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Passing Time: The Ironies of Food in Prison Culture</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Jim Thomas / Northern Illinois Univers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ach agent, wittingly or unwittingly, willy nilly, is a producer and reproducer of                           objective meaning"</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as they say, "Time is God's way of keeping everything from happening at once," then food becomes a way to fill the existential interstices that time creates. Eating not only sustains us, but it also helps fill the voids in our day; symbolizes our status, identity, and social location; and becomes a focal point for organizing our life. It also functions as a social ritual in communing with others while also providing cultural signposts to negotiate and navigate through our social worl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What we eat, its character and meaning, the function, form, and meaning  we attach to it, and our affective or emotional stance toward it, reflects subjective tastes. In "doing food," however, we create, recreate, and act out these subjective predilections to form  cultural scripts from which we generate objective cultural "things," such as demonstrable expectations, measurable status symbols, or forms of normative action, such as power, control, or resist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ere is no shortage of explorations of the importance of food in our culture.  There are always new questions to ask and new ways of looking at the questions, as the chapters in this volume illustrate. Changes in culinary trends, diversity of eating habits, the shifting symbolic value of food in displaying status and other socio-cultural capital, or the mechanics of food as a bonding mechanism permeate media and research.  And, of course, the relationships between food and culture periodically urge us to shift our gaze to explore under-examined groups or marginalized cultures. Prisoners are one such cultu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Sometimes, I dine at Charlie Trotters, a high-end, four-star, and rather expensive Chicago restaurant. A dinner for two can easily run $600 with wine and tip. More often, I eat in prison dining rooms. A dinner for two can cost about 58 cents at state expense. No wine, no tip.  On occasion, I eat in prison cells with prisoners who skip the dining hall and prepare meals or snacks themselves. No cost, sometimes wine, and always a big tip: "Watch out for the 'po-lice' [correctional  officers]!!" Dollar for dollar, I find food in prisons most interesting. In this chapter, I try to explain why by first providing an overview of the "food thing," and then illustrating the meaning of food in prison culture by drawing from prisoners' experienc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For people who live in environments where resources are limited and freedom restricted, such as total institution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food takes on far more meaning than for people in the free world.  For prisoners, food is more than nourishment, and meals are more than a taken-for-granted routine.  Food symbolizes punishment and powerlessness, becomes a daily reminder of what has been lost because of incarceration, provides a resource for doing time, and offers a way to attain (or lose) status. It also provides a way to resist social control, a way of adapting to prison, and--with luck--can help make a normal day of deprivation just a little less-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Background of Prison in Prison Cultu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e first U.S. prisons of the early nineteenth century, food was used to reward and punish.</w:t>
      </w:r>
      <w:r>
        <w:rPr>
          <w:rStyle w:val="EndnoteCharacters"/>
          <w:rStyle w:val="EndnoteAnchor"/>
          <w:rFonts w:cs="Times New Roman" w:ascii="Times New Roman" w:hAnsi="Times New Roman"/>
          <w:sz w:val="24"/>
          <w:szCs w:val="24"/>
        </w:rPr>
        <w:endnoteReference w:id="4"/>
      </w:r>
    </w:p>
    <w:p>
      <w:pPr>
        <w:pStyle w:val="PlainText"/>
        <w:rPr/>
      </w:pPr>
      <w:r>
        <w:rPr>
          <w:rFonts w:cs="Times New Roman" w:ascii="Times New Roman" w:hAnsi="Times New Roman"/>
          <w:sz w:val="24"/>
          <w:szCs w:val="24"/>
        </w:rPr>
        <w:t>In the nineteenth century, prison food was harsh. Incoming prisoners were often served bread and water until they had earned the right for such "luxuries" as meat or cheese.  In the Eastern penitentiary in Philadelphia, breakfasts were sparse and invariant, consisting of coffee,  cocoa or green tea, and a mix of bread and Indian mush (corn meal). The primary midday meal  was boiled pork or beef, soup, potatoes or rice, sauerkraut, and tea.  Indian mush and tea constituted the evening meal.  Although prison fare varied by state, nineteenth century administrators gradually recognized the importance of proper nutrition in maintaining both discipline and prisoners' health.</w:t>
      </w:r>
    </w:p>
    <w:p>
      <w:pPr>
        <w:pStyle w:val="PlainText"/>
        <w:rPr/>
      </w:pPr>
      <w:r>
        <w:rPr>
          <w:rFonts w:cs="Times New Roman" w:ascii="Times New Roman" w:hAnsi="Times New Roman"/>
          <w:sz w:val="24"/>
          <w:szCs w:val="24"/>
        </w:rPr>
        <w:t>Prison reformers emphasized dietary improvements on humanistic and ethical grounds. As a consequence, by the early twentieth century, prison diets became more varied, less restrictive, but were still aust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In the 1960s, a confluence of factors that included the civil rights movement, a growing awareness of prisoners' rights, and awareness of the importance of nutrition on behavior led to gradual changes in prison diets.  Since the 1970s, the United States Supreme Court has consistently protected the right of prisoners to have an adequate diet that met reasonable standards of quality. But, the meaning of "reasonable standards" may vary, because the quality both of ingredients and preparation swings wildly between states, by security level or size of an institution, and by fiscal resources available to purchase or prepare meals.  However, the USSC has consistently ruled that meals must be "nutritious," and that prisoners  have a right to a diet consistent with their religion if the diet is reasonable and doesn't subvert the punitive or security goals of the institu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Under the medical model of rehabilitation emerging after World War II, prison diets reflected the growing scientific research on nutrition. Healthy prisoners presumably would be productive workers, and starchy diets of 5,000 calories or more, coupled with minimal exercise, would</w:t>
      </w:r>
    </w:p>
    <w:p>
      <w:pPr>
        <w:pStyle w:val="PlainText"/>
        <w:rPr/>
      </w:pPr>
      <w:r>
        <w:rPr>
          <w:rFonts w:cs="Times New Roman" w:ascii="Times New Roman" w:hAnsi="Times New Roman"/>
          <w:sz w:val="24"/>
          <w:szCs w:val="24"/>
        </w:rPr>
        <w:t>produce lethargic prisoners less-likely to engage in violence. However, in the past 30 years, most U.S. correctional facilities follow the prescribed nutritional guidelines of the American Correctional Association, which sets standards with which most prisons comply.</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is has led to carefully planned diets, attention to preparation processes, posting of the weekly menu so that prisoners may decide whether to eat the scheduled meal, and provide special medical or religious diets. However, the final product may not match the ideal, especially in prison systems struggling under fiscal constraints or in maximum security prisons, where security needs trump food qual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In addition, alternatives to the prison diet may be provided by prison commissaries, in which prisoners who can afford it may purchase a limited range of dietary item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ncreased protections of religious rights in prison have also become woven into the symbolism of food, as Muslims, Jews, Vegans, and other recognized faith-based groups are entitled to a reasonable diet consistent with their beliefs. Although prison administrators generally comply with special diets, many prisoners find it necessary, or at least preferable, to supplement their diet or even prepare their</w:t>
      </w:r>
    </w:p>
    <w:p>
      <w:pPr>
        <w:pStyle w:val="PlainText"/>
        <w:rPr>
          <w:rFonts w:ascii="Times New Roman" w:hAnsi="Times New Roman" w:cs="Times New Roman"/>
          <w:sz w:val="24"/>
          <w:szCs w:val="24"/>
        </w:rPr>
      </w:pPr>
      <w:r>
        <w:rPr>
          <w:rFonts w:cs="Times New Roman" w:ascii="Times New Roman" w:hAnsi="Times New Roman"/>
          <w:sz w:val="24"/>
          <w:szCs w:val="24"/>
        </w:rPr>
        <w:t>own meals in their cells with commissary items or food purloined from the dining hall. For these prisoners, diet creates a connection to spirituality, which in turn contributes to what some would call a form of rehabilitation and inner growth.</w:t>
      </w:r>
      <w:r>
        <w:rPr>
          <w:rStyle w:val="EndnoteCharacters"/>
          <w:rStyle w:val="EndnoteAnchor"/>
          <w:rFonts w:cs="Times New Roman" w:ascii="Times New Roman" w:hAnsi="Times New Roman"/>
          <w:sz w:val="24"/>
          <w:szCs w:val="24"/>
        </w:rPr>
        <w:endnoteReference w:id="7"/>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d culture in prisons falls into two broad categories:  Meals delivered on the institution's feeding schedule (breakfast, lunch, dinner), and ad hoc eating outside of the normal routine, in which prisoners creatively devise alternatives to formal prison meals. Unlike the free world, in which we rarely think about our physical safety in a restaurant, mealtime in prisons carries a level of stress because of the potential for violence.  Contrary to movie depictions, in which prison dining halls resemble a gladiator arena, mealtime is generally safe and incident free. But, the </w:t>
      </w:r>
    </w:p>
    <w:p>
      <w:pPr>
        <w:pStyle w:val="PlainText"/>
        <w:rPr/>
      </w:pPr>
      <w:r>
        <w:rPr>
          <w:rFonts w:cs="Times New Roman" w:ascii="Times New Roman" w:hAnsi="Times New Roman"/>
          <w:sz w:val="24"/>
          <w:szCs w:val="24"/>
        </w:rPr>
        <w:t>infrequency of dining hall violence doesn't reduce prisoners' awareness that there always remains to potential for volatility. This adds yet another layer of punitive stress: Even when enjoying a</w:t>
      </w:r>
    </w:p>
    <w:p>
      <w:pPr>
        <w:pStyle w:val="PlainText"/>
        <w:rPr/>
      </w:pPr>
      <w:r>
        <w:rPr>
          <w:rFonts w:cs="Times New Roman" w:ascii="Times New Roman" w:hAnsi="Times New Roman"/>
          <w:sz w:val="24"/>
          <w:szCs w:val="24"/>
        </w:rPr>
        <w:t>dinner, it's necessary to be aware of surroundings and potential cues that signify impending violence. This wariness is reaffirmed by large signs on Illinois maximum security prison dining hall walls instructing: "LIE DOWN WHEN SHOTS ARE F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Mealtime Dilemm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Concerns about food are often related to how and when meals are distributed.  Serving lines are a constant reminder of the prisoners' vulnerability and their powerlessness over the daily routine.</w:t>
      </w:r>
    </w:p>
    <w:p>
      <w:pPr>
        <w:pStyle w:val="PlainText"/>
        <w:rPr/>
      </w:pPr>
      <w:r>
        <w:rPr>
          <w:rFonts w:cs="Times New Roman" w:ascii="Times New Roman" w:hAnsi="Times New Roman"/>
          <w:sz w:val="24"/>
          <w:szCs w:val="24"/>
        </w:rPr>
        <w:t>Portions are dolloped on trays as prisoners mechanically move through the serving line.  Sanitary standards in kitchens and dining rooms may or may not be rigidly enforced, and on hot days in poorly ventilated sweltering preparation areas, the servers' perspiration, mingled with steam from the trays, may drip into the food. The prevalent rumors that some prisoners "sabotage" food with saliva, feces, or other noxious substances, perpetuate fears of uncleanliness.  Although there</w:t>
      </w:r>
    </w:p>
    <w:p>
      <w:pPr>
        <w:pStyle w:val="PlainText"/>
        <w:rPr/>
      </w:pPr>
      <w:r>
        <w:rPr>
          <w:rFonts w:cs="Times New Roman" w:ascii="Times New Roman" w:hAnsi="Times New Roman"/>
          <w:sz w:val="24"/>
          <w:szCs w:val="24"/>
        </w:rPr>
        <w:t>are few documented cases of foreign substances such as feces or saliva, placed in meals during preparation, the rumors contribute to lack of confidence in prison sanitation, especially for prisoners isolated in segregation units to whom food is delivered.</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Prisoners who are constrained from attending the dining hall because of disciplinary or high security restrictions, or who are medically unable to eat with the general population, have their food delivered on food carts,  which transport meals from the preparation area.  Hot food may arrive cool, and cold food warm. The time required to deliver the meals decreases its palatability as it sits on the cart.  For these prisoners, who often lack commissary alternatives either because of their reduced privileges in their security status or because of health issues, mealtime is less about food than it provides a signpost of routiniz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Finally, prison food can be repetitive despite variation in menus. This occurs in part because of poor preparation resulting in meals in which soggy vegetables and overcooked meat are indistinguishable from one meal to the next.  Low-security prisoners who have more privileges may have access to hotplates, microwaves, and other items necessary to cook and serve food.  Sometimes, sympathetic staff may allow prisoners to prepare food in their cells using illicit "stingers" or other heating devices, or ignore contraband food that prisoners have managed to</w:t>
      </w:r>
    </w:p>
    <w:p>
      <w:pPr>
        <w:pStyle w:val="PlainText"/>
        <w:rPr/>
      </w:pPr>
      <w:r>
        <w:rPr>
          <w:rFonts w:cs="Times New Roman" w:ascii="Times New Roman" w:hAnsi="Times New Roman"/>
          <w:sz w:val="24"/>
          <w:szCs w:val="24"/>
        </w:rPr>
        <w:t>obtain.  The bulk of the population, however, is dependent upon what the institution kitchens produce for everything other than what they may buy at the prison commissary.  In combination, these features of prison food provide a dualistic antinomy between social control and existential resistanc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unishment and Control: "Mealtimes? They Ain't no Picn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Once, a prisoner tried to describe her prison experience, and finally broke into gentle tears:  "You just can't understand what we go through in here until you understand the food thing."  Her point</w:t>
      </w:r>
    </w:p>
    <w:p>
      <w:pPr>
        <w:pStyle w:val="PlainText"/>
        <w:rPr/>
      </w:pPr>
      <w:r>
        <w:rPr>
          <w:rFonts w:cs="Times New Roman" w:ascii="Times New Roman" w:hAnsi="Times New Roman"/>
          <w:sz w:val="24"/>
          <w:szCs w:val="24"/>
        </w:rPr>
        <w:t>was that food served as a meme, a cultural replicator, of punishment, deprivation, and powerlessness.  Eating became more than a pastime; it was areminder of where she was and what she had lost. For her and her companions, creative eating was a way to beat the system, resist</w:t>
      </w:r>
    </w:p>
    <w:p>
      <w:pPr>
        <w:pStyle w:val="PlainText"/>
        <w:rPr>
          <w:rFonts w:ascii="Times New Roman" w:hAnsi="Times New Roman" w:cs="Times New Roman"/>
          <w:sz w:val="24"/>
          <w:szCs w:val="24"/>
        </w:rPr>
      </w:pPr>
      <w:r>
        <w:rPr>
          <w:rFonts w:cs="Times New Roman" w:ascii="Times New Roman" w:hAnsi="Times New Roman"/>
          <w:sz w:val="24"/>
          <w:szCs w:val="24"/>
        </w:rPr>
        <w:t>control, and redefine an abnormal world in a way that allowed emotional and psychological survival.  A few examples illustrate the complexity of how, in prison culture, food takes on both symbolic and tangible roles in the dance of punishment, control, resistance, and adaptation.</w:t>
      </w:r>
      <w:r>
        <w:rPr>
          <w:rStyle w:val="EndnoteCharacters"/>
          <w:rStyle w:val="EndnoteAnchor"/>
          <w:rFonts w:cs="Times New Roman" w:ascii="Times New Roman" w:hAnsi="Times New Roman"/>
          <w:sz w:val="24"/>
          <w:szCs w:val="24"/>
        </w:rPr>
        <w:endnoteReference w:id="9"/>
      </w:r>
    </w:p>
    <w:p>
      <w:pPr>
        <w:pStyle w:val="PlainText"/>
        <w:rPr/>
      </w:pPr>
      <w:r>
        <w:rPr>
          <w:rFonts w:cs="Times New Roman" w:ascii="Times New Roman" w:hAnsi="Times New Roman"/>
          <w:sz w:val="24"/>
          <w:szCs w:val="24"/>
        </w:rPr>
        <w:t>Although editorial parsimony limits these examples, each nonetheless displays the theoretical and conceptual underpinnings that allow us to recognize that food represents more than simply an ingestiv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some ways, prison diets reinforce a class-bound, leveling regimen by imposing a standard menu that, while varying in content, reflects what some of described as "plebian fare." That there is a cultural link between culture, class, and food consumption is old new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he variations by which the links play out is more complex.  Prisons punish in part by reducing individuality and choice and by reducing status differences among prisons, relegating all to a subordinate class and social position relative to staff and those in the free world. Imposing class uniformity on a culture, whether with school dress codes or uniforms, acceptable modes of speech, or others ways that stifle individual expression, is a subtle and non-coercive tool for controlling deviance. Prison food, with its emphasis on Midwestern urban diets of bread and potatoes, basic vegetables and routine cuts of chops, poultry, ground meat, and minimal seasonings, imposes a class-bound diet. Although the menus may be nutritious and seemingly varied, the basic ingredients and style of cooking are far less so.  Mushy boiled peas, carrots, or beans remain mushy, boiled, and somewhat indistinguishable on the palate regardless of being served on alternate days.  This creates a homogenizing effect and commonality in which all share a minimum common denominator in cuisine and communicates prisoners' lowered sta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at meals are nourishing and resemble those eaten on the streets makes it no less punitive. While many of us may share, even prefer, the basic menu served to prisoners, the difference is that on the streets we have a choice, one which we often exercise, to vary our diet and control the</w:t>
      </w:r>
    </w:p>
    <w:p>
      <w:pPr>
        <w:pStyle w:val="PlainText"/>
        <w:rPr/>
      </w:pPr>
      <w:r>
        <w:rPr>
          <w:rFonts w:cs="Times New Roman" w:ascii="Times New Roman" w:hAnsi="Times New Roman"/>
          <w:sz w:val="24"/>
          <w:szCs w:val="24"/>
        </w:rPr>
        <w:t>preparation. Prisons restrict this option.  The impact of a prison can hit  with the first meal, which sets the tone for the coming yea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I'll never forget my first meal in an institution. Brutal. I was hungry, man, like stone-ass hungry. I got in the morning after they'd served breakfast. They fed us lunch about 1 o'clock, took us out of single cells and lined us up against the wall. Then they marched us down, "No talking!! No talking!!" to the dining hall. They had these little tables that sat about four, but were small, and there were just those tables and the serving line and chairs. They marched us through the line  where we picked up those little plastic trays with no compartments to separate the food, at least I don't remember any. I walked through and the servers chucked some watery beans on the tray, and a frankfurter or two. We had Koolade that was mostly sugar, not cool, and needed a lot more aid. Some spinach, and some, oh yeh, they gave us a couple of pieces of wonder bread. No catsup, at least I didn't see any, and no milk or seconds. We picked up a spoon and a fork, they didn't give us knives, and that's how we ate. Man, that was the worst meal I've had in my life. I'd rather eat C-rations. And that meal, that one meal, is how I'll always remember that place. You forget how important a good sandwich or bowl of soup is in your life until you can't get it</w:t>
      </w:r>
    </w:p>
    <w:p>
      <w:pPr>
        <w:pStyle w:val="PlainText"/>
        <w:ind w:firstLine="720"/>
        <w:rPr>
          <w:rFonts w:ascii="Times New Roman" w:hAnsi="Times New Roman" w:cs="Times New Roman"/>
          <w:sz w:val="24"/>
          <w:szCs w:val="24"/>
        </w:rPr>
      </w:pPr>
      <w:r>
        <w:rPr>
          <w:rFonts w:cs="Times New Roman" w:ascii="Times New Roman" w:hAnsi="Times New Roman"/>
          <w:sz w:val="24"/>
          <w:szCs w:val="24"/>
        </w:rPr>
        <w:t>(Fieldnotes, entry from prisoner di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plaining of food quality, either through verbal conflict or by more formal channels such as lawsuits or prison grievance procedures, may be perceived as a futile act that risks repercussions by the administration, which reinforces prisoners' lack of control over their daily liv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o you ever eat beef or hotdogs for a month straight? They may put barbecue sauce with it one day, or they may put some noodles with it the next day. Or they just give it to you dry the next day. This is how they do it.  And they start all over again. This is how it's been going [since I've been here].  Look. If you  challenge it, [you] wind up transferred, they find reasons to transfer you, because they don't have to give no reasons for transfer. They can transfer you to any other institution (Interview, Illinois maximum security prison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tempts to resist control by obtaining extra food in the serving line are common, but discovery carries risks of disciplinary sanctions. A minor offense, such as the following, would likely result in  loss of commissary privileges for 30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oday], Inmate Joe M. was placed on [disciplinary alert] for stealing food in the kitchen. Inmate M. came through line #2 in the kitchen, picked up his tray with his food on it. Inmate M. then grabbed the meat intended for the next person in line, and placed the meat on his tray, hiding the extra meat under his mashed potatoes.    I explained to inmate M. the policy and progressive discipline that  will occur if this infraction happens again. Inmate M. assured me that he understood the policy, and that it would not happen again. Inmate M. was then taken off [disciplinary alert] status and was free to go (Staff disciplinary report, Illinois maximum security pr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e, a trivial act of attempting to obtain an extra portion took on more dramatic consequences because, because the prisoner's attempt to assert some control over his basic existence subverted the punitive and control functions of the institution. This led not only to deprivation of the extra food (and loss of the meal), but the threat of additional loss of privileges for a repeat offense. The message: "You do not control what you e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Mealtimes also function to regiment prisoners.  They are short, usually about 20 to 30 minutes from entry to exit. If the lines from the cell into the dining room or through the "chow line" are slow, the time for eating is reduced proportionately. Although variations occur within and across prison systems, mealtimes generally follow a highly structured regimen.  Prisoners are taken in</w:t>
      </w:r>
    </w:p>
    <w:p>
      <w:pPr>
        <w:pStyle w:val="PlainText"/>
        <w:rPr/>
      </w:pPr>
      <w:r>
        <w:rPr>
          <w:rFonts w:cs="Times New Roman" w:ascii="Times New Roman" w:hAnsi="Times New Roman"/>
          <w:sz w:val="24"/>
          <w:szCs w:val="24"/>
        </w:rPr>
        <w:t>groups to the dining hall from their cell blocks or assignments, with one group entering when the previous group exits.  Former New York State Chief Judge Sol Wachtler,</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sentenced to federal prison following a felony conviction, suggested that mealtimes are too short to be a ritual, but the</w:t>
      </w:r>
    </w:p>
    <w:p>
      <w:pPr>
        <w:pStyle w:val="PlainText"/>
        <w:rPr/>
      </w:pPr>
      <w:r>
        <w:rPr>
          <w:rFonts w:cs="Times New Roman" w:ascii="Times New Roman" w:hAnsi="Times New Roman"/>
          <w:sz w:val="24"/>
          <w:szCs w:val="24"/>
        </w:rPr>
        <w:t>routinization, control, lack of variation, and humiliation rituals imbue them with ritualistic qualities described by one prisoner's experie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The eating procedure is, like, you go through a line. They have different letters in the alphabet set up. It is a hassle. Like, you walk down these concrete slabs and they have these half-crescent shapes with seats. And you go in the section where you are pointed out to be by the officer or the sergeant or the lieutenant standing by the door. The letters range from A to M, you dig, and they point out which one you go to, which one your house is eating at on that particular day (Illinois maximum security pris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uncertainly of not knowing the ingredients of a dish or of not knowing if foreign substances were maliciously put in the food adds to the uncertainty of meals.  Like most urban legends, the "feces in the food" stories possess a long iterative half-life. Just as people are occasionally struck by lightening, sometimes foreign substances are maliciously placed in prison food.  Although rare, it nonetheless reinforces powerlessness or feeds paranoia by providing the fodder for persecution fantasies, illustrated by an inmate in segregation who sought my intervention as a prison monitor in protecting him from meals brought to his cell.  Although this prisoner's mental health issues might reflect the extreme end of the "paranoia" spectrum, the uncertainty he expressed illustrates the concer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ey, can you do something? They're trying to poison me. I haven't eaten for the last five and a half days since I was transferred up here from [another prison] where I assaulted two guards, you know what I'm saying? The inmates think I'm a snitch, and they're trying to poison me, and I'm dehydrated.  I can feel it. I can feel it in my body. I can't shit. The poison is dehydrating me, the guards [at the other institution] assaulted ME. It was self defense, so I stabbed them, and they put me over here. Been here for two weeks, and I won't eat, 'cause they're trying to poison me.  They're putting poison in my food.  The guards are trying to get me. They wouldn't give me my [medication] so I had to throw hot water on one of them, and they transferred me up here from [the other prison], and I'm afraid to eat my food. The inmates think I'm a snitch, and I want somebody to know that if I die in here to call the FBI and have them do an investigation (Interview, Illinois maximum security segregation prison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is no longer any such thing as a diet of bread and water. Other than restricting access to the commissary, food may not, by law, be used as punishment. Prisoners, even when in disciplinary</w:t>
      </w:r>
    </w:p>
    <w:p>
      <w:pPr>
        <w:pStyle w:val="PlainText"/>
        <w:rPr/>
      </w:pPr>
      <w:r>
        <w:rPr>
          <w:rFonts w:cs="Times New Roman" w:ascii="Times New Roman" w:hAnsi="Times New Roman"/>
          <w:sz w:val="24"/>
          <w:szCs w:val="24"/>
        </w:rPr>
        <w:t>segregation, are entitled to nutritionally adequate meals from the day's menu. However, some state high security facilities serve what is known as a food loaf or meal loaf to recalcitrant prisoners, especially those who continually throw bodily fluids on staff. Because bodily fluids are</w:t>
      </w:r>
    </w:p>
    <w:p>
      <w:pPr>
        <w:pStyle w:val="PlainText"/>
        <w:rPr/>
      </w:pPr>
      <w:r>
        <w:rPr>
          <w:rFonts w:cs="Times New Roman" w:ascii="Times New Roman" w:hAnsi="Times New Roman"/>
          <w:sz w:val="24"/>
          <w:szCs w:val="24"/>
        </w:rPr>
        <w:t>considered the product of diet, meal loaf becomes redefined as a "dietary  adjustment" rather than a "punishment. In this logic, "what goes out" (urine, feces, saliva) is the product of "what goes in," the food, so what goes in is modified. Meal loaf is made of the ingredients of a regular meal, for example hotdogs, potatoes and beans that have been mashed together, baked like a meat loaf, and served cold.</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lthough nutritionally adequate, and thus not equivalent to a diet of</w:t>
      </w:r>
    </w:p>
    <w:p>
      <w:pPr>
        <w:pStyle w:val="PlainText"/>
        <w:rPr/>
      </w:pPr>
      <w:r>
        <w:rPr>
          <w:rFonts w:cs="Times New Roman" w:ascii="Times New Roman" w:hAnsi="Times New Roman"/>
          <w:sz w:val="24"/>
          <w:szCs w:val="24"/>
        </w:rPr>
        <w:t>bread and water, in serving, taste and aesthetics, it functions a form of punishment and is the most extreme example of the use of food as a "control  mechanism." staff indicate that, in most cases, one three-day regime of the diet generally calms most prison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e conventional power imbalance between staff and prisoners makes prisoners the supplicants in most interactions.  However, food can become a valuable power-mediating currency between prisoners and staff, and hungry officers may become co-conspirators in accommodation rituals, as one prisoner describ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 never sold sandwiches [that I'd ripped off from the kitchen]. We'd just eat, you know what I mean? But we'd give them to the guards that wanted them.  If a guard takes a sandwich, that's the best friend you can have, because they've got to take it a second time, you know what I mean?  He can't say no. But that's the biggest kind of bribery that I fool with over there, but it ain't bribery. If the guards want to eat, they like to eat, but the other guards can't know about it, because if they do, they'll bust you. If they caught us with the sandwiches taking them out, they'd bust us.  The other guards. But the guards that were in on this sandwich thing would watch out for us (Interview,  federal maximum security priso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ubiquitousness of food, its importance both as one of life's small luxuries and a survival need, its relative ease of accessibility compared to other illicit resources, and its seemingly benign</w:t>
      </w:r>
    </w:p>
    <w:p>
      <w:pPr>
        <w:pStyle w:val="PlainText"/>
        <w:rPr/>
      </w:pPr>
      <w:r>
        <w:rPr>
          <w:rFonts w:cs="Times New Roman" w:ascii="Times New Roman" w:hAnsi="Times New Roman"/>
          <w:sz w:val="24"/>
          <w:szCs w:val="24"/>
        </w:rPr>
        <w:t>nature--"who has ever been stabbed with a sandwich?"--disguise both its practical and symbolic dual character as a conveyor of punishment. However, just as food controls, and can also liber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FOOD AS RESIS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Even in total institutions, inhabitants attempt to resist constraints and construct a world more to their liking. Ironically, instruments of oppression can also become tools of liberation.  The variety of ways by which prisoners attempt to re-assert control over their environment may be perceived as maladaptive by administrators and outsiders, but the attempts also function as prisoners' adaptive mechanisms to resist control and to increase a sense of normalcy in an abnormal environ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ccessibility to ingredients to prepare food and possession of the skills to create alternatives to prison fare becomes a valuable form of cultural capital that can be parlayed into a way of easing punitive conditions, passing time, bartered for other scarce resources in the prison economy, repay favors or debts, or enhance social status in the prisoner hierarchy. Bourdieu</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argues that cultural capital, like economic and other forms capital, is an asset that comes from possession of valued cultural objects or attributes, such as education, facility with language, or social class. It also comes from knowledge of cultural tools and norms and ability to manipulate them.  Food can be a form of cultural capital in that skills of acquisition, preparation, or distribution can be turned into an investment that reduces the control and punitive aspects of prison and makes "doing time" a bit easier. This occurs when prisoners bypass the sanctioned meal schedule and create their</w:t>
      </w:r>
    </w:p>
    <w:p>
      <w:pPr>
        <w:pStyle w:val="PlainText"/>
        <w:rPr>
          <w:rFonts w:ascii="Times New Roman" w:hAnsi="Times New Roman" w:cs="Times New Roman"/>
          <w:sz w:val="24"/>
          <w:szCs w:val="24"/>
        </w:rPr>
      </w:pPr>
      <w:r>
        <w:rPr>
          <w:rFonts w:cs="Times New Roman" w:ascii="Times New Roman" w:hAnsi="Times New Roman"/>
          <w:sz w:val="24"/>
          <w:szCs w:val="24"/>
        </w:rPr>
        <w:t>own alternativ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One way food functions to re-assert normalcy is in its celebrating rituals that might otherwise go unrecognized, such as holidays or ethnic and religious days.  Bourdieu observes that one need not master a given skill, such as cooking, for the product to retain its symbolic importance as a ceremony or ritual.</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For prisoners, the production of a particular type of meal can reaffirm</w:t>
      </w:r>
    </w:p>
    <w:p>
      <w:pPr>
        <w:pStyle w:val="PlainText"/>
        <w:rPr/>
      </w:pPr>
      <w:r>
        <w:rPr>
          <w:rFonts w:cs="Times New Roman" w:ascii="Times New Roman" w:hAnsi="Times New Roman"/>
          <w:sz w:val="24"/>
          <w:szCs w:val="24"/>
        </w:rPr>
        <w:t>memories of the outside world and better times, the ceremonies of holidays, weddings, cooking for children, or even bonding in gang activities. Christmas time, especially, is a time for loosening restrictions or allowing latitude in what prisoners may ea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he numerous cultural and personal associations attached to food, food becomes a useful resource to redefine situations that fail</w:t>
      </w:r>
    </w:p>
    <w:p>
      <w:pPr>
        <w:pStyle w:val="PlainText"/>
        <w:rPr/>
      </w:pPr>
      <w:r>
        <w:rPr>
          <w:rFonts w:cs="Times New Roman" w:ascii="Times New Roman" w:hAnsi="Times New Roman"/>
          <w:sz w:val="24"/>
          <w:szCs w:val="24"/>
        </w:rPr>
        <w:t>to fit prisoners' fundamental sentiments, or to reinforce previous sentiments imported from the free world. Because prison meals tend to be bland and mundane, creative prisoners find ways to re-affirm affective ties to their ethnic or other cultural identities by enhancing their diets with cell cooking. Hispanics, for example, might miss burritos and beans and rice and rectify the deprivation by making them in their cell. Although cell cooking is generally not allowed, both for punitive reasons and because cell cooking can be considered a fire hazard, prisoners find ways around the restrictions by making snacks or actually preparing mea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A snack in the cell can be a simple treat, little more than a grilled cheese sandwich made from bread, cold cuts, and cheese pilfered from the dining hall and grilled on make-shift hotplate.  Once, I saw a prisoner making what appeared to be a doughy ball on a plastic pane. He had a </w:t>
      </w:r>
    </w:p>
    <w:p>
      <w:pPr>
        <w:pStyle w:val="PlainText"/>
        <w:rPr/>
      </w:pPr>
      <w:r>
        <w:rPr>
          <w:rFonts w:cs="Times New Roman" w:ascii="Times New Roman" w:hAnsi="Times New Roman"/>
          <w:sz w:val="24"/>
          <w:szCs w:val="24"/>
        </w:rPr>
        <w:t>sugary paste in one jar and a jar of mixed fruit from the day's meals in another. He was making a birthday cake for a gang leader, using heat from milk cartons and various contraband items in his cell to make a primitive oven It was the quality of the cake, but the meaning behind the ritual of</w:t>
      </w:r>
    </w:p>
    <w:p>
      <w:pPr>
        <w:pStyle w:val="PlainText"/>
        <w:rPr/>
      </w:pPr>
      <w:r>
        <w:rPr>
          <w:rFonts w:cs="Times New Roman" w:ascii="Times New Roman" w:hAnsi="Times New Roman"/>
          <w:sz w:val="24"/>
          <w:szCs w:val="24"/>
        </w:rPr>
        <w:t xml:space="preserve">making it that gave it the social significance as a show of respect in honoring the gang lea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one female prison, a woman had several prisoners gathered around her in a four person cell, and the staff were off in another area of   the cellblock.  When asked what she was doing, she expla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Prisoner: I'm giving my [Mexican] sisters a taste of home; tortillas and beans Want some?             They're kick-ass grea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JT: Thanks, no, but they smell delicious. How do you make them?.....How do you keep the guards from busting you?</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 xml:space="preserve">Prisoner: It's easy. We take the corn chips from commissary and mush up some corn in it from lunch and add some other stuff and make a paste and then fry 'em up like I'm doing. </w:t>
      </w:r>
    </w:p>
    <w:p>
      <w:pPr>
        <w:pStyle w:val="PlainText"/>
        <w:ind w:left="720" w:hanging="0"/>
        <w:rPr/>
      </w:pPr>
      <w:r>
        <w:rPr>
          <w:rFonts w:cs="Times New Roman" w:ascii="Times New Roman" w:hAnsi="Times New Roman"/>
          <w:sz w:val="24"/>
          <w:szCs w:val="24"/>
        </w:rPr>
        <w:t>[JT NOTE: the "fire" was created by flattening wax milk containers and  lighting them in quart can and placing it under a thin sheet of metal made of several metal lids from gallon jars, about one foot square, spread across two  plastic milk crates, turning the lids into a makeshift gril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n we just add some of the lettuce and tomatoes from salad and some chili</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owder ripped off from the kitchen that we keep. That's the chicken fro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unch in that bag over there, and some cheese. We just take what we can</w:t>
      </w:r>
    </w:p>
    <w:p>
      <w:pPr>
        <w:pStyle w:val="PlainText"/>
        <w:ind w:left="720" w:hanging="0"/>
        <w:rPr/>
      </w:pPr>
      <w:r>
        <w:rPr>
          <w:rFonts w:cs="Times New Roman" w:ascii="Times New Roman" w:hAnsi="Times New Roman"/>
          <w:sz w:val="24"/>
          <w:szCs w:val="24"/>
        </w:rPr>
        <w:t>from the mess hall when they serve something we can cook later. If they don't serve it, we're fucked, but sometimes we can save it if they give it one day and we use it the next. We get some rice food from the commissary If they serve beans, we mix up some chicken and beans and rice or pork. We don't do hamburg though, 'cause it's mostly tofu.</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JT: How to you keep things from spoiling over nigh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Prisoner: [Companions laugh] We wrap it up real good in plastic or maybe even in a plastic bottle or milk carton and tie a string to it and put it the toilet. Sounds gross, but it works if you wanna eat. Hides it from the guards, too. Most of this is smuggled out from meals and the rest we can get from  commissary. All you gotta do is know ho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JT: And the guard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Prisoner: Sometimes the right ones will join us. The others don't mess with us as long as we're c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st as many of us feel that no meal is complete without alcohol, neither is commentary on prison food. As in the free world, alcohol is woven into the food culture. Like eating,  drinking as often associated with boredom, and boredom is one of the most debilitating aspects of prison life. This leads to creative solutions among prisoner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Although alcohol  can be made from any grain or fruit, the easiest and most common way of making it is with fruit juice, either by using yeast as a starter, or the by the more difficult way of attempting natural fermentation. Juice or raw fruit can by obtained from by sympathetic staff, kitchen personnel, or from the commissary.  The concoction is fermented for a few days and then immediately consumed because of the short shelf-life.  This makes yeast, easily smuggled into prison, a valuable commodity, and high-quality hootch doubly-valuable as yeast-based starter for additional batches.  This process requires practice and patience to perfect the timing and proportions of ingredients. Once a batch has been made to satisfaction, the starter can be saved for future batches.  One of the best sources of making alcohol  is from the fruity syrup canned cherries or berries. The heavy sugar content and fruit residue in the hands of a skilled practitioner, provide a flavorful wine-like beverage</w:t>
      </w:r>
    </w:p>
    <w:p>
      <w:pPr>
        <w:pStyle w:val="PlainText"/>
        <w:rPr/>
      </w:pPr>
      <w:r>
        <w:rPr>
          <w:rFonts w:cs="Times New Roman" w:ascii="Times New Roman" w:hAnsi="Times New Roman"/>
          <w:sz w:val="24"/>
          <w:szCs w:val="24"/>
        </w:rPr>
        <w:t xml:space="preserve">with high-alcohol cont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 second way of obtaining alcohol is by filtering commissary or kitchen items, such as mouth wash or artificial food flavorings, through bread. If done successfully, this produces a high-content alcoholic liquid that can either be consumed directly or mixed. Although this method can produce some exemplary high-quality alcohol, it requires access to a freezer that is relatively secure from staff scrutiny for at least a few days to allow freezing. It is also expensive because of the costs of obtaining commissary items. However, because of the high alcohol content, it can be more easily stored, and its manufacture doesn't produce the fermentation odor that can alert</w:t>
      </w:r>
    </w:p>
    <w:p>
      <w:pPr>
        <w:pStyle w:val="PlainText"/>
        <w:rPr>
          <w:rFonts w:ascii="Times New Roman" w:hAnsi="Times New Roman" w:cs="Times New Roman"/>
          <w:sz w:val="24"/>
          <w:szCs w:val="24"/>
        </w:rPr>
      </w:pPr>
      <w:r>
        <w:rPr>
          <w:rFonts w:cs="Times New Roman" w:ascii="Times New Roman" w:hAnsi="Times New Roman"/>
          <w:sz w:val="24"/>
          <w:szCs w:val="24"/>
        </w:rPr>
        <w:t>sta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Making alcohol requires skill both in manufacture and concealment. Those who can make it well are able to trade it for other resources or even to staff to obtain favors.  On occasion, staff can use it as a control mechanism by gaining compliance or compromise from producers  in return for allowing discrete production. When this occurs, there are generally tacit rules that, if violated by prisoners, lead to shakedowns, discipline, and temporary halt of production.  The complexity of the functions of alcohol in prison culture can be illustrated by the following experience of a civilian who witnessed a drinking ritual in one maximum security pr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 was talking to two prisoners in their cell, and one said "Do you  want to try some "stuff?"            I said sure, and he brought out  something [alcoholic] from half-gallon jars, and he said the           first bottle was "ready." It was quite nice....and wefinished it.  He brought out another half-           X]  a small can of orange juice while I was there, and [prisoner X] joked  that it was a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payoff" [the  alcohol was made from orange juice]. I asked   what I should do when guards           walked by. He said:</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Do whatever you want, just act natural. If they see you in here, they will probably just keep walking, and tell me  later, 'aha, you're trying to get [the civilian] drunk." If [the guards] walk by, put the glass down. Natural. Everybody knows I make it, the guards know I make it. It's like a trade-off. I violate the formal rules, but the informal   rules I get by on, and they know if they bust me when  they come by, they won't get a little something when they want it. Guards may come by, and I'll give them some. If I get busted, they know they won't get any  more. Just don't make it look like you're challenging them, their authority.   [It won't be] a problem for you, probably not  even for me. Nobody's going to  fuck with me as long as I don't fuck with the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kept filling up [my pint  glass] when I wasn't looking.  We drank, and [the second inmate] was supposed to be keeping "lookout," so when a guard walked by we could put the drinks down.  As we drank more, [the second inmate] became increasingly less alert on the door. He was propped up against the cell door,  half in,  half out. As we became increasingly drunk . . . guards kept walking by, and finally [the second inmate] simply did not see them, and didn't report them coming. We were no longer subtle, and were obviously drinking in front of the guards,  so  they finally came and broke up the "party" by saying they had to shut the cell doors. (Fieldnotes: Diary, anonymous civilian, maximum security pris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ronically, the  drinking was an outcome of a  set of behavioral give-and-takes in which all participants,  including the civilian, became players in a game in which organizational rules were bent to resist the control of prisoners by staff while also allowing staff to better-control their charges with a compromise that they could revok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In most ways, alternatives to prison food are not just an act of eating, but an act of resistance, of beating the man.  As on the streets, "The Man" is  the dominant power, the symbol of authority. In prisons, this translates into  the control structure, or the organizational equivalent of the alpha male.  But, especially in prisons, where power asymmetry gives "The Man" an unequal </w:t>
      </w:r>
    </w:p>
    <w:p>
      <w:pPr>
        <w:pStyle w:val="PlainText"/>
        <w:rPr>
          <w:rFonts w:ascii="Times New Roman" w:hAnsi="Times New Roman" w:cs="Times New Roman"/>
          <w:sz w:val="24"/>
          <w:szCs w:val="24"/>
        </w:rPr>
      </w:pPr>
      <w:r>
        <w:rPr>
          <w:rFonts w:cs="Times New Roman" w:ascii="Times New Roman" w:hAnsi="Times New Roman"/>
          <w:sz w:val="24"/>
          <w:szCs w:val="24"/>
        </w:rPr>
        <w:t>advantage, "beating the man" brings an extra closen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neaking food out of the mess hall, a prohibited act, is beating the man. It's done by lining your pocket with a plastic bag, once containing something bought at the commissary. Take out cookies and cake or, if you do a lot of cooking in your unit, take raw vegetables from the salad bar. Or spirit away a baked  potato.  Food tastes better when taken from the man.</w:t>
      </w:r>
      <w:r>
        <w:rPr>
          <w:rStyle w:val="EndnoteCharacters"/>
          <w:rStyle w:val="EndnoteAnchor"/>
          <w:rFonts w:cs="Times New Roman" w:ascii="Times New Roman" w:hAnsi="Times New Roman"/>
          <w:sz w:val="24"/>
          <w:szCs w:val="24"/>
        </w:rPr>
        <w:endnoteReference w:id="17"/>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final point, one that cannot be over-emphasized: Sharing food is a bonding mechanism, one that brings prisoners together. It's not always the eating, but the conviviality of "beating the man" and sharing it with others. Failure to share is a serious violation of prisoner norms, as I learned from a </w:t>
      </w:r>
    </w:p>
    <w:p>
      <w:pPr>
        <w:pStyle w:val="PlainText"/>
        <w:rPr>
          <w:rFonts w:ascii="Times New Roman" w:hAnsi="Times New Roman" w:cs="Times New Roman"/>
          <w:sz w:val="24"/>
          <w:szCs w:val="24"/>
        </w:rPr>
      </w:pPr>
      <w:r>
        <w:rPr>
          <w:rFonts w:cs="Times New Roman" w:ascii="Times New Roman" w:hAnsi="Times New Roman"/>
          <w:sz w:val="24"/>
          <w:szCs w:val="24"/>
        </w:rPr>
        <w:t>social faux p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I was hanging around a cell today. Hot. Must be 90 degrees outside and 10  degrees higher inside. I was chewing a piece of gum, contraband in prisons, that I'd opened about an hour earlier, and CeeTee walked up and said, "Still got  that gum, huh?" Seemed an odd way to begin a conversation.  He's physically imposing, six-foot four and at least 240 pounds, but he seemed a bit  embarrassed,  making his size even more impressive. "You popped that gum [into your mouth] in front of a few guys, and I thought I should tell you that it's  not cool. Ya see, over here, if ya have something, a cigarette, candy, gum, you should ask others if they want some. I figured you didn't know that, so thought  I'd tell ya." He was apologetic and explained, "In the crowd [of prisoners]  you're moving with in here, it's one of the small things that separates insiders from outsiders." He laughed and left. About five minutes later he came back with a quart glass of fresh ice tea and handed it to me: "You look hot,  brother." He had made his point (Fieldnotes, Illinois maximum security pr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CONCLUS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is narrative, of course, isn't really about food in prisons. It's about the human spirit and attempts to reaffirm humanity even among society's outcasts. My introductory claim that I find eating in prisons to be far more  interesting than in the free world rests not so much on eating, but on the existential dilemma of expressing our freedom in the face of the power to restrict it.</w:t>
      </w:r>
    </w:p>
    <w:p>
      <w:pPr>
        <w:pStyle w:val="PlainText"/>
        <w:rPr/>
      </w:pPr>
      <w:r>
        <w:rPr>
          <w:rFonts w:cs="Times New Roman" w:ascii="Times New Roman" w:hAnsi="Times New Roman"/>
          <w:sz w:val="24"/>
          <w:szCs w:val="24"/>
        </w:rPr>
        <w:t>reminds us that, in prisons, the body becomes an intermediary of punishment on which deprivations of liberties that we normally consider a right or a property are removed and replaced with deprivation. In the free world, we consider the right to obtain food so fundamental that we rarely consider how our world would change if it were forcibly restricted or removed. In prisons, food embodies micro-relations of power in which the subordinate  group resists the power of the dominant group. This means that, even as food is an instrument and symbol of domination, it reflects a dialectical and ironic potential to become a tool of resistance precisely because it</w:t>
      </w:r>
    </w:p>
    <w:p>
      <w:pPr>
        <w:pStyle w:val="PlainText"/>
        <w:rPr>
          <w:rFonts w:ascii="Times New Roman" w:hAnsi="Times New Roman" w:cs="Times New Roman"/>
          <w:sz w:val="24"/>
          <w:szCs w:val="24"/>
        </w:rPr>
      </w:pPr>
      <w:r>
        <w:rPr>
          <w:rFonts w:cs="Times New Roman" w:ascii="Times New Roman" w:hAnsi="Times New Roman"/>
          <w:sz w:val="24"/>
          <w:szCs w:val="24"/>
        </w:rPr>
        <w:t>opp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rategies for obtaining, creating, exchanging, and consuming alternatives to mundane prison cuisine reflect that part of the human spirit that impels us  to resist domination--even when deserved for serious social transgressions. The artifices used  to create normalcy in abnormal environments are not likely those that appeal to most of us. After all, using toilet bowls as a refrigerator, making alcohol from left-over juice from a can of cherries, or baking with ingredients found in junk food are beyond the experiences (or imagination) of most of us. Homemade stoves or ovens fabricated from discarded tinfoil found in the trash, using light bulbs or homemade "stingers" fashioned out of electrical cords or milk cartons as heat units isn't normally how most of us c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make-do symbols of festive occasions, food connects prisoners to the outside world, to their prior biographies, and to reminders of family and friends on the outside and a bonding ritual for new friends on the inside. Food also establishes and reinforces social bonds, sharing it reflects </w:t>
      </w:r>
    </w:p>
    <w:p>
      <w:pPr>
        <w:pStyle w:val="PlainText"/>
        <w:rPr/>
      </w:pPr>
      <w:r>
        <w:rPr>
          <w:rFonts w:cs="Times New Roman" w:ascii="Times New Roman" w:hAnsi="Times New Roman"/>
          <w:sz w:val="24"/>
          <w:szCs w:val="24"/>
        </w:rPr>
        <w:t>small acts of kindness, and it represents a collective ideology of "sticking it to the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arger issue here isn't about eating. It's about existential rebellion and how food,, something we normally take for granted, can become transformed into a cultural symbol of lib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pPr>
      <w:r>
        <w:rPr>
          <w:rStyle w:val="EndnoteCharacters"/>
        </w:rPr>
        <w:endnoteRef/>
      </w:r>
      <w:r>
        <w:rPr>
          <w:rFonts w:cs="Times New Roman" w:ascii="Times New Roman" w:hAnsi="Times New Roman"/>
          <w:sz w:val="24"/>
          <w:szCs w:val="24"/>
        </w:rPr>
        <w:t xml:space="preserve"> </w:t>
      </w:r>
      <w:r>
        <w:rPr>
          <w:rStyle w:val="EndnoteCharacters"/>
        </w:rPr>
        <w:t>?</w:t>
      </w:r>
      <w:r>
        <w:rPr>
          <w:rFonts w:cs="Times New Roman" w:ascii="Times New Roman" w:hAnsi="Times New Roman"/>
          <w:sz w:val="24"/>
          <w:szCs w:val="24"/>
        </w:rPr>
        <w:t>Bourdieu, Pierre. 1989. Outline of a Theory of Practice. Cambridge (UK).</w:t>
      </w:r>
    </w:p>
    <w:p>
      <w:pPr>
        <w:pStyle w:val="Endnote"/>
        <w:rPr>
          <w:rFonts w:ascii="Times New Roman" w:hAnsi="Times New Roman" w:cs="Times New Roman"/>
          <w:sz w:val="24"/>
          <w:szCs w:val="24"/>
        </w:rPr>
      </w:pPr>
      <w:r>
        <w:rPr>
          <w:rFonts w:cs="Times New Roman"/>
          <w:sz w:val="24"/>
          <w:szCs w:val="24"/>
        </w:rPr>
      </w:r>
    </w:p>
  </w:endnote>
  <w:endnote w:id="3">
    <w:p>
      <w:pPr>
        <w:pStyle w:val="PlainText"/>
        <w:rPr/>
      </w:pPr>
      <w:r>
        <w:rPr>
          <w:rStyle w:val="EndnoteCharacters"/>
        </w:rPr>
        <w:endnoteRef/>
      </w:r>
      <w:r>
        <w:rPr>
          <w:rFonts w:cs="Times New Roman" w:ascii="Times New Roman" w:hAnsi="Times New Roman"/>
          <w:sz w:val="24"/>
          <w:szCs w:val="24"/>
        </w:rPr>
        <w:t>A total institution refers to organizations guided by numerous rules, the daily life of all participants is highly regulated and regimented, and personal autonomy is dramatically reduced.</w:t>
      </w:r>
    </w:p>
    <w:p>
      <w:pPr>
        <w:pStyle w:val="PlainText"/>
        <w:rPr/>
      </w:pPr>
      <w:r>
        <w:rPr>
          <w:rFonts w:cs="Times New Roman" w:ascii="Times New Roman" w:hAnsi="Times New Roman"/>
          <w:sz w:val="24"/>
          <w:szCs w:val="24"/>
        </w:rPr>
        <w:t>See: Goffman, Erving. 1961. Asylums: Essays on the Social Situation of Mental Patients and other Inmates. New York: Anchor.</w:t>
      </w:r>
    </w:p>
    <w:p>
      <w:pPr>
        <w:pStyle w:val="Endnote"/>
        <w:rPr>
          <w:rFonts w:ascii="Times New Roman" w:hAnsi="Times New Roman" w:cs="Times New Roman"/>
          <w:sz w:val="24"/>
          <w:szCs w:val="24"/>
        </w:rPr>
      </w:pPr>
      <w:r>
        <w:rPr>
          <w:rFonts w:cs="Times New Roman"/>
          <w:sz w:val="24"/>
          <w:szCs w:val="24"/>
        </w:rPr>
      </w:r>
    </w:p>
    <w:p>
      <w:pPr>
        <w:pStyle w:val="Endnote"/>
        <w:rPr/>
      </w:pPr>
      <w:r>
        <w:rPr/>
      </w:r>
    </w:p>
  </w:endnote>
  <w:endnote w:id="4">
    <w:p>
      <w:pPr>
        <w:pStyle w:val="PlainText"/>
        <w:rPr/>
      </w:pPr>
      <w:r>
        <w:rPr>
          <w:rStyle w:val="EndnoteCharacters"/>
        </w:rPr>
        <w:endnoteRef/>
      </w:r>
      <w:r>
        <w:rPr>
          <w:rFonts w:cs="Times New Roman" w:ascii="Times New Roman" w:hAnsi="Times New Roman"/>
          <w:sz w:val="24"/>
          <w:szCs w:val="24"/>
        </w:rPr>
        <w:t>This section draws from and expands on previous work in</w:t>
      </w:r>
    </w:p>
    <w:p>
      <w:pPr>
        <w:pStyle w:val="PlainText"/>
        <w:rPr>
          <w:rFonts w:ascii="Times New Roman" w:hAnsi="Times New Roman" w:cs="Times New Roman"/>
          <w:sz w:val="24"/>
          <w:szCs w:val="24"/>
        </w:rPr>
      </w:pPr>
      <w:r>
        <w:rPr>
          <w:rFonts w:cs="Times New Roman" w:ascii="Times New Roman" w:hAnsi="Times New Roman"/>
          <w:sz w:val="24"/>
          <w:szCs w:val="24"/>
        </w:rPr>
        <w:t>Bosworth, Mary and Jim Thomas. 2004. "Food." pp 330-333 in Encyclopedia of</w:t>
      </w:r>
    </w:p>
    <w:p>
      <w:pPr>
        <w:pStyle w:val="PlainText"/>
        <w:rPr>
          <w:rFonts w:ascii="Times New Roman" w:hAnsi="Times New Roman" w:cs="Times New Roman"/>
          <w:sz w:val="24"/>
          <w:szCs w:val="24"/>
        </w:rPr>
      </w:pPr>
      <w:r>
        <w:rPr>
          <w:rFonts w:cs="Times New Roman" w:ascii="Times New Roman" w:hAnsi="Times New Roman"/>
          <w:sz w:val="24"/>
          <w:szCs w:val="24"/>
        </w:rPr>
        <w:t>Prisons and Correctional Facilities (M. Bosworth, ed.).  Sage: Thousand</w:t>
      </w:r>
    </w:p>
    <w:p>
      <w:pPr>
        <w:pStyle w:val="PlainText"/>
        <w:rPr>
          <w:rFonts w:ascii="Times New Roman" w:hAnsi="Times New Roman" w:cs="Times New Roman"/>
          <w:sz w:val="24"/>
          <w:szCs w:val="24"/>
        </w:rPr>
      </w:pPr>
      <w:r>
        <w:rPr>
          <w:rFonts w:cs="Times New Roman" w:ascii="Times New Roman" w:hAnsi="Times New Roman"/>
          <w:sz w:val="24"/>
          <w:szCs w:val="24"/>
        </w:rPr>
        <w:t>Oaks (Calif).</w:t>
      </w:r>
    </w:p>
    <w:p>
      <w:pPr>
        <w:pStyle w:val="Endnote"/>
        <w:rPr>
          <w:rFonts w:ascii="Times New Roman" w:hAnsi="Times New Roman" w:cs="Times New Roman"/>
          <w:sz w:val="24"/>
          <w:szCs w:val="24"/>
        </w:rPr>
      </w:pPr>
      <w:r>
        <w:rPr>
          <w:rFonts w:cs="Times New Roman"/>
          <w:sz w:val="24"/>
          <w:szCs w:val="24"/>
        </w:rPr>
      </w:r>
    </w:p>
  </w:endnote>
  <w:endnote w:id="5">
    <w:p>
      <w:pPr>
        <w:pStyle w:val="PlainText"/>
        <w:rPr/>
      </w:pPr>
      <w:r>
        <w:rPr>
          <w:rStyle w:val="EndnoteCharacters"/>
        </w:rPr>
        <w:endnoteRef/>
      </w:r>
      <w:r>
        <w:rPr>
          <w:rFonts w:cs="Times New Roman" w:ascii="Times New Roman" w:hAnsi="Times New Roman"/>
          <w:sz w:val="24"/>
          <w:szCs w:val="24"/>
        </w:rPr>
        <w:t>American Correctional Association. 2003. Standards for Adult Correctional Institutions, 4th Edition. Lanham (Maryland): American Correctional Association. Pp 87-91.</w:t>
      </w:r>
    </w:p>
    <w:p>
      <w:pPr>
        <w:pStyle w:val="PlainText"/>
        <w:rPr>
          <w:rFonts w:ascii="Times New Roman" w:hAnsi="Times New Roman" w:cs="Times New Roman"/>
          <w:sz w:val="24"/>
          <w:szCs w:val="24"/>
        </w:rPr>
      </w:pPr>
      <w:r>
        <w:rPr>
          <w:rFonts w:cs="Times New Roman" w:ascii="Times New Roman" w:hAnsi="Times New Roman"/>
          <w:sz w:val="24"/>
          <w:szCs w:val="24"/>
        </w:rPr>
      </w:r>
    </w:p>
  </w:endnote>
  <w:endnote w:id="6">
    <w:p>
      <w:pPr>
        <w:pStyle w:val="PlainText"/>
        <w:rPr/>
      </w:pPr>
      <w:r>
        <w:rPr>
          <w:rStyle w:val="EndnoteCharacters"/>
        </w:rPr>
        <w:endnoteRef/>
      </w:r>
      <w:r>
        <w:rPr>
          <w:rFonts w:cs="Times New Roman" w:ascii="Times New Roman" w:hAnsi="Times New Roman"/>
          <w:sz w:val="24"/>
          <w:szCs w:val="24"/>
        </w:rPr>
        <w:t xml:space="preserve">For a list of typical items in a commissary, see Kestler, Barbara. 2003.  "A Prison Commissary." Available at: http://www.prisoners.com/fvclist.html (Accessed April 14, 2007). Generally, commissary food items include "junk food" (candy, chips, crackers), Ramadan noodles, instant foods that can be heated with hot water (usually from the tap) or--for more fortunate prisoners with privileges--in a microwave. Many of these instant foods are identical to those available on the streets, and include "instant meals" that cater to special religious or ethnic preferences. A typical instant meal, such as beef stew or chili con carne, might cost a prisoner between $2.75 to $3.50. For prisoners who make between $15 to $30 a month and who receive no funds from family or friends on the outside, even these low-cost instant meals are a luxu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sz w:val="24"/>
          <w:szCs w:val="24"/>
        </w:rPr>
      </w:r>
    </w:p>
  </w:endnote>
  <w:endnote w:id="7">
    <w:p>
      <w:pPr>
        <w:pStyle w:val="PlainText"/>
        <w:rPr/>
      </w:pPr>
      <w:r>
        <w:rPr>
          <w:rStyle w:val="EndnoteCharacters"/>
        </w:rPr>
        <w:endnoteRef/>
      </w:r>
      <w:r>
        <w:rPr>
          <w:rFonts w:cs="Times New Roman" w:ascii="Times New Roman" w:hAnsi="Times New Roman"/>
          <w:sz w:val="24"/>
          <w:szCs w:val="24"/>
        </w:rPr>
        <w:t>See Thomas, Jim and Barbara H. Zaitzow. 2006. "Conning or Conversion? The Role of Religion in Prison Coping." The Prison Journal. 86(2): 242-2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endnote>
  <w:endnote w:id="8">
    <w:p>
      <w:pPr>
        <w:pStyle w:val="PlainText"/>
        <w:rPr>
          <w:rFonts w:ascii="Times New Roman" w:hAnsi="Times New Roman" w:cs="Times New Roman"/>
          <w:sz w:val="24"/>
          <w:szCs w:val="24"/>
        </w:rPr>
      </w:pPr>
      <w:r>
        <w:rPr>
          <w:rStyle w:val="EndnoteCharacters"/>
        </w:rPr>
        <w:endnoteRef/>
      </w:r>
      <w:r>
        <w:rPr>
          <w:rFonts w:cs="Times New Roman" w:ascii="Times New Roman" w:hAnsi="Times New Roman"/>
          <w:sz w:val="24"/>
          <w:szCs w:val="24"/>
        </w:rPr>
        <w:t>Prisoners have little incentive and considerable disincentive to sabotage food. First, despite public perceptions to the contrary, most prisoners, despite their offense, have a sense of decency. Second, working in a prison kitchen is a privilege, because it is considered a valuable job, a job that prisoners would not want to lose. Finally, while a prisoner caught sabotaging food might not fear formal discipline from staff, the "discipline" imposed by other prisoners is far more sev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sz w:val="24"/>
          <w:szCs w:val="24"/>
        </w:rPr>
      </w:r>
    </w:p>
  </w:endnote>
  <w:endnote w:id="9">
    <w:p>
      <w:pPr>
        <w:pStyle w:val="PlainText"/>
        <w:rPr>
          <w:rFonts w:ascii="Times New Roman" w:hAnsi="Times New Roman" w:cs="Times New Roman"/>
          <w:sz w:val="24"/>
          <w:szCs w:val="24"/>
        </w:rPr>
      </w:pPr>
      <w:r>
        <w:rPr>
          <w:rStyle w:val="EndnoteCharacters"/>
        </w:rPr>
        <w:endnoteRef/>
      </w:r>
      <w:r>
        <w:rPr>
          <w:rFonts w:cs="Times New Roman" w:ascii="Times New Roman" w:hAnsi="Times New Roman"/>
          <w:sz w:val="24"/>
          <w:szCs w:val="24"/>
        </w:rPr>
        <w:t>These data come from fieldnotes gathered in Illinois prisons between 1980 to the present. They were collected from formal interviews, casual conversations, full-immersion and participation observation, administrative documents, prisoner letters and post-release interviews, and other research on prisons and prisoner culture.  The data were gathered as part of my experiences from teaching in prisons, prison monitoring and inspection, and other "inside activity from 1980 to the present."</w:t>
      </w:r>
    </w:p>
    <w:p>
      <w:pPr>
        <w:pStyle w:val="PlainText"/>
        <w:rPr>
          <w:rFonts w:ascii="Times New Roman" w:hAnsi="Times New Roman" w:cs="Times New Roman"/>
          <w:sz w:val="24"/>
          <w:szCs w:val="24"/>
        </w:rPr>
      </w:pPr>
      <w:r>
        <w:rPr>
          <w:rFonts w:cs="Times New Roman" w:ascii="Times New Roman" w:hAnsi="Times New Roman"/>
          <w:sz w:val="24"/>
          <w:szCs w:val="24"/>
        </w:rPr>
      </w:r>
    </w:p>
  </w:endnote>
  <w:endnote w:id="10">
    <w:p>
      <w:pPr>
        <w:pStyle w:val="Endnote"/>
        <w:rPr/>
      </w:pPr>
      <w:r>
        <w:rPr>
          <w:rStyle w:val="EndnoteCharacters"/>
        </w:rPr>
        <w:endnoteRef/>
      </w:r>
      <w:r>
        <w:rPr/>
        <w:t xml:space="preserve"> </w:t>
      </w:r>
      <w:r>
        <w:rPr/>
        <w:t xml:space="preserve">Bourdieu, 1984 (op.cit.): 177.  See also Oygard, Lisbet. 2000. "Studying Food Tastes among Young Adults Using Bourdieu's Theory. </w:t>
      </w:r>
      <w:r>
        <w:rPr>
          <w:sz w:val="24"/>
          <w:szCs w:val="24"/>
        </w:rPr>
        <w:t>Journal of Consumer Studies and Home Economics, 24 (3/September):</w:t>
      </w:r>
    </w:p>
    <w:p>
      <w:pPr>
        <w:pStyle w:val="PlainText"/>
        <w:rPr>
          <w:rFonts w:ascii="Times New Roman" w:hAnsi="Times New Roman" w:cs="Times New Roman"/>
          <w:sz w:val="24"/>
          <w:szCs w:val="24"/>
        </w:rPr>
      </w:pPr>
      <w:r>
        <w:rPr>
          <w:rFonts w:cs="Times New Roman" w:ascii="Times New Roman" w:hAnsi="Times New Roman"/>
          <w:sz w:val="24"/>
          <w:szCs w:val="24"/>
        </w:rPr>
        <w:t>160-1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endnote>
  <w:endnote w:id="11">
    <w:p>
      <w:pPr>
        <w:pStyle w:val="PlainText"/>
        <w:rPr/>
      </w:pPr>
      <w:r>
        <w:rPr>
          <w:rStyle w:val="EndnoteCharacters"/>
        </w:rPr>
        <w:endnoteRef/>
      </w:r>
      <w:r>
        <w:rPr>
          <w:rFonts w:cs="Times New Roman" w:ascii="Times New Roman" w:hAnsi="Times New Roman"/>
          <w:sz w:val="24"/>
          <w:szCs w:val="24"/>
        </w:rPr>
        <w:t>Wachtler, Sol.  1997.  After the Madness: A Judge's Own Prison Memoir.</w:t>
      </w:r>
    </w:p>
    <w:p>
      <w:pPr>
        <w:pStyle w:val="PlainText"/>
        <w:rPr/>
      </w:pPr>
      <w:r>
        <w:rPr>
          <w:rFonts w:cs="Times New Roman" w:ascii="Times New Roman" w:hAnsi="Times New Roman"/>
          <w:sz w:val="24"/>
          <w:szCs w:val="24"/>
        </w:rPr>
        <w:t>New York: Random House. p. 240.</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endnote>
  <w:endnote w:id="12">
    <w:p>
      <w:pPr>
        <w:pStyle w:val="PlainText"/>
        <w:rPr/>
      </w:pPr>
      <w:r>
        <w:rPr>
          <w:rStyle w:val="EndnoteCharacters"/>
        </w:rPr>
        <w:endnoteRef/>
      </w:r>
      <w:r>
        <w:rPr>
          <w:rFonts w:cs="Times New Roman" w:ascii="Times New Roman" w:hAnsi="Times New Roman"/>
          <w:sz w:val="24"/>
          <w:szCs w:val="24"/>
        </w:rPr>
        <w:t xml:space="preserve">For one meal loaf recipe in Illinois, see: </w:t>
      </w:r>
      <w:hyperlink r:id="rId1">
        <w:r>
          <w:rPr>
            <w:rStyle w:val="InternetLink"/>
          </w:rPr>
          <w:t>http://venus.soci.niu.edu/~jthomas/class/388/Misc/meal loaf.html</w:t>
        </w:r>
      </w:hyperlink>
      <w:r>
        <w:rPr>
          <w:rFonts w:cs="Times New Roman" w:ascii="Times New Roman" w:hAnsi="Times New Roman"/>
          <w:sz w:val="24"/>
          <w:szCs w:val="24"/>
        </w:rPr>
        <w:t xml:space="preserve"> (Accessed May 1, 2007).</w:t>
      </w:r>
    </w:p>
    <w:p>
      <w:pPr>
        <w:pStyle w:val="Endnote"/>
        <w:rPr>
          <w:rFonts w:ascii="Times New Roman" w:hAnsi="Times New Roman" w:cs="Times New Roman"/>
          <w:sz w:val="24"/>
          <w:szCs w:val="24"/>
        </w:rPr>
      </w:pPr>
      <w:r>
        <w:rPr>
          <w:rFonts w:cs="Times New Roman"/>
          <w:sz w:val="24"/>
          <w:szCs w:val="24"/>
        </w:rPr>
      </w:r>
    </w:p>
  </w:endnote>
  <w:endnote w:id="13">
    <w:p>
      <w:pPr>
        <w:pStyle w:val="PlainText"/>
        <w:rPr/>
      </w:pPr>
      <w:r>
        <w:rPr>
          <w:rStyle w:val="EndnoteCharacters"/>
        </w:rPr>
        <w:endnoteRef/>
      </w:r>
      <w:r>
        <w:rPr>
          <w:rFonts w:cs="Times New Roman" w:ascii="Times New Roman" w:hAnsi="Times New Roman"/>
          <w:sz w:val="24"/>
          <w:szCs w:val="24"/>
        </w:rPr>
        <w:t>Bourdieu, Pierre. 1986. "The Forms of Capital." In John Richardson (ed.). Handbook of Theory and Research for the Sociology of Education.  New York: Greenwood Press, pp. 241-2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endnote>
  <w:endnote w:id="14">
    <w:p>
      <w:pPr>
        <w:pStyle w:val="PlainText"/>
        <w:rPr/>
      </w:pPr>
      <w:r>
        <w:rPr>
          <w:rStyle w:val="EndnoteCharacters"/>
        </w:rPr>
        <w:endnoteRef/>
      </w:r>
      <w:r>
        <w:rPr>
          <w:rFonts w:cs="Times New Roman" w:ascii="Times New Roman" w:hAnsi="Times New Roman"/>
          <w:sz w:val="24"/>
          <w:szCs w:val="24"/>
        </w:rPr>
        <w:t>Bourdieu, Pierre, 1984. Distinction: A Social Critique of the Judgment of Taste. Cambridge (Mass.): Harvard University Press.</w:t>
      </w:r>
    </w:p>
    <w:p>
      <w:pPr>
        <w:pStyle w:val="Endnote"/>
        <w:rPr>
          <w:rFonts w:ascii="Times New Roman" w:hAnsi="Times New Roman" w:cs="Times New Roman"/>
          <w:sz w:val="24"/>
          <w:szCs w:val="24"/>
        </w:rPr>
      </w:pPr>
      <w:r>
        <w:rPr>
          <w:rFonts w:cs="Times New Roman"/>
          <w:sz w:val="24"/>
          <w:szCs w:val="24"/>
        </w:rPr>
      </w:r>
    </w:p>
  </w:endnote>
  <w:endnote w:id="15">
    <w:p>
      <w:pPr>
        <w:pStyle w:val="PlainText"/>
        <w:rPr/>
      </w:pPr>
      <w:r>
        <w:rPr>
          <w:rStyle w:val="EndnoteCharacters"/>
        </w:rPr>
        <w:endnoteRef/>
      </w:r>
      <w:r>
        <w:rPr>
          <w:rFonts w:cs="Times New Roman" w:ascii="Times New Roman" w:hAnsi="Times New Roman"/>
          <w:sz w:val="24"/>
          <w:szCs w:val="24"/>
        </w:rPr>
        <w:t>For a richly detailed account of Christmas-as-festival, see especially Marquart, James W. and Julian B. Roebuck. 1987. "Institutional Control and the Christmas Festival in a Maximum Security Penitentiary." Urban Life, 3/4(January): 449-4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sz w:val="24"/>
          <w:szCs w:val="24"/>
        </w:rPr>
      </w:r>
    </w:p>
  </w:endnote>
  <w:endnote w:id="16">
    <w:p>
      <w:pPr>
        <w:pStyle w:val="PlainText"/>
        <w:rPr/>
      </w:pPr>
      <w:r>
        <w:rPr>
          <w:rStyle w:val="EndnoteCharacters"/>
        </w:rPr>
        <w:endnoteRef/>
      </w:r>
      <w:r>
        <w:rPr>
          <w:rFonts w:cs="Times New Roman" w:ascii="Times New Roman" w:hAnsi="Times New Roman"/>
          <w:sz w:val="24"/>
          <w:szCs w:val="24"/>
        </w:rPr>
        <w:t>See Thomas. Jim. 2004. "Hootch." pp. 443-445 in Encyclopedia of Prisons and Correctional Facilities.  Sage: Thousand Oaks (Calif). (M. Bosworth, ed.)</w:t>
      </w:r>
    </w:p>
    <w:p>
      <w:pPr>
        <w:pStyle w:val="Endnote"/>
        <w:rPr>
          <w:rFonts w:ascii="Times New Roman" w:hAnsi="Times New Roman" w:cs="Times New Roman"/>
          <w:sz w:val="24"/>
          <w:szCs w:val="24"/>
        </w:rPr>
      </w:pPr>
      <w:r>
        <w:rPr>
          <w:rFonts w:cs="Times New Roman"/>
          <w:sz w:val="24"/>
          <w:szCs w:val="24"/>
        </w:rPr>
      </w:r>
    </w:p>
  </w:endnote>
  <w:endnote w:id="17">
    <w:p>
      <w:pPr>
        <w:pStyle w:val="PlainText"/>
        <w:rPr/>
      </w:pPr>
      <w:r>
        <w:rPr>
          <w:rStyle w:val="EndnoteCharacters"/>
        </w:rPr>
        <w:endnoteRef/>
      </w:r>
      <w:r>
        <w:rPr>
          <w:rFonts w:cs="Times New Roman" w:ascii="Times New Roman" w:hAnsi="Times New Roman"/>
          <w:sz w:val="24"/>
          <w:szCs w:val="24"/>
        </w:rPr>
        <w:t>Wachtler, 1997, op. cit. 238-2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Endnote">
    <w:name w:val="Endnote Text"/>
    <w:basedOn w:val="Normal"/>
    <w:pPr>
      <w:widowControl/>
      <w:autoSpaceDE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enus.soci.niu.edu/~jthomas/class/388/Misc/meal loaf.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39:00Z</dcterms:created>
  <dc:creator>jim thomas</dc:creator>
  <dc:description/>
  <cp:keywords/>
  <dc:language>en-US</dc:language>
  <cp:lastModifiedBy>jim thomas</cp:lastModifiedBy>
  <dcterms:modified xsi:type="dcterms:W3CDTF">2007-05-10T04:39:00Z</dcterms:modified>
  <cp:revision>2</cp:revision>
  <dc:subject/>
  <dc:title>(5 March)</dc:title>
</cp:coreProperties>
</file>