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lusion: Moving Forw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How did I bring you here?  Was it out of habit that you began where</w:t>
      </w:r>
    </w:p>
    <w:p>
      <w:pPr>
        <w:pStyle w:val="Normal"/>
        <w:rPr/>
      </w:pPr>
      <w:r>
        <w:rPr/>
        <w:t xml:space="preserve">       </w:t>
      </w:r>
      <w:r>
        <w:rPr/>
        <w:t xml:space="preserve">I must leave or did you,  and why did you,  reach here by way of what </w:t>
      </w:r>
    </w:p>
    <w:p>
      <w:pPr>
        <w:pStyle w:val="Normal"/>
        <w:rPr/>
      </w:pPr>
      <w:r>
        <w:rPr/>
        <w:t xml:space="preserve">       </w:t>
      </w:r>
      <w:r>
        <w:rPr/>
        <w:t xml:space="preserve">went before?  I would understand both.  Of course,  there is  no real </w:t>
      </w:r>
    </w:p>
    <w:p>
      <w:pPr>
        <w:pStyle w:val="Normal"/>
        <w:rPr/>
      </w:pPr>
      <w:r>
        <w:rPr/>
        <w:t xml:space="preserve">       </w:t>
      </w:r>
      <w:r>
        <w:rPr/>
        <w:t>end here,  nor any real beginning, just a going on (O'Neill, 1972: 264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We have returned to the first act in our  drama of  gendered prison culture,  to the poi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forward.   We have argued that female sex</w:t>
        <w:noBreakHyphen/>
        <w:t>role  stereotypes in prison not only provide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dered mechanism of control,  but also contribute to a debilitating prison culture th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sks  inhibiting prisoners'  social development  while  simultaneously attempting  to facilit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e absurdity that women’s prisons have been structured around the ultra-mascu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 deemed appropriate for men, males and females do not experience pr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ame way. Therefore, not all constraints and punishments targeted for one are  equ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or appropriate for the other, especially if one carceral goal is to provide prisoner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s beneficial for social harmony and personal growt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lthough much remains unsaid, undone, and unaddressed, if successful,  we have rais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sues that will provoke methodological,  conceptual,  theoretical,  and policy dialog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bout prisons, gender, and social control.   The contributors to this volume examined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dered existence of control in women's prisons as  a lens through which to view broa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endered reality both for men and women.  Although not all contributors have used the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or have written within the same intellectual perspective, they collectively have illustr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themes on which to pursue analysis of gender as a subtle, yet powerful, means of contr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oretical Mus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There is no shortage of theoretical and conceptual tools to help us understand prison</w:t>
      </w:r>
    </w:p>
    <w:p>
      <w:pPr>
        <w:pStyle w:val="Normal"/>
        <w:rPr/>
      </w:pPr>
      <w:r>
        <w:rPr/>
        <w:t>culture and how prisoners experience it.   Nor is  there a shortage of theories of gend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power.   However, relatively few prison studies attempt to systematically develop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oretical implications of gendered control in prisons.   Although theoretical synthes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es outside the scope  of this volume,  the empirical works  here nevertheless sugg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veral broader theoretical approach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We organized these studies  within an existential framework as a  way to view pri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ulture from an  absurdist paradigm of power,  freedom,  control,   and broader soci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mination.   The intent was to encourage a reflexive way of looking at and thinking abo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er culture by shifting our gaze to the lived conditions and experiences of female  prison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shaped by gender.   This also provided a way to combine issues of social action, soci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traint,  and resistance  in oppressive environments that suggest  linkages to oth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oretical approaches as well.   For example,  Foucault's studies of gender</w:t>
        <w:noBreakHyphen/>
        <w:t>as</w:t>
        <w:noBreakHyphen/>
        <w:t>pow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ers on the modes  of objectification by which people turn  themselves into subject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pecially of sexuality (Foucault, 1982:  208).   Power,  for Foucault,  is more than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lationship between people.   It is also a  way in which certain  actions modify oth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tions and people (Foucault, 1982:  219).  Prison power functions not so much to cre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er automatons, but to discipline individuals to cultural conformi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The chief function  of the disciplinary power  is to "train,"</w:t>
      </w:r>
    </w:p>
    <w:p>
      <w:pPr>
        <w:pStyle w:val="Normal"/>
        <w:rPr/>
      </w:pPr>
      <w:r>
        <w:rPr/>
        <w:t xml:space="preserve">         </w:t>
      </w:r>
      <w:r>
        <w:rPr/>
        <w:t xml:space="preserve">rather  than to select and to levy;  or, no doubt, to train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der to levy and select all the more. It does not link forc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gether in order to reduce them; it seeks to bind them together </w:t>
      </w:r>
    </w:p>
    <w:p>
      <w:pPr>
        <w:pStyle w:val="Normal"/>
        <w:rPr/>
      </w:pPr>
      <w:r>
        <w:rPr/>
        <w:t xml:space="preserve">         </w:t>
      </w:r>
      <w:r>
        <w:rPr/>
        <w:t>in such a way as to multiply and use them.  Instead of bending all</w:t>
      </w:r>
    </w:p>
    <w:p>
      <w:pPr>
        <w:pStyle w:val="Normal"/>
        <w:rPr/>
      </w:pPr>
      <w:r>
        <w:rPr/>
        <w:t xml:space="preserve">         </w:t>
      </w:r>
      <w:r>
        <w:rPr/>
        <w:t xml:space="preserve">its subjects into a single uniform mass, it separates, analyz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fferentiates, carries its procedures of decomposition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int of necessary and sufficient single units. It "trains"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ing, confused, useless multitudes of bodies and forces into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ltiplicity of individual elements </w:t>
        <w:noBreakHyphen/>
        <w:noBreakHyphen/>
        <w:t xml:space="preserve">  small,  separate cells, </w:t>
      </w:r>
    </w:p>
    <w:p>
      <w:pPr>
        <w:pStyle w:val="Normal"/>
        <w:rPr/>
      </w:pPr>
      <w:r>
        <w:rPr/>
        <w:t xml:space="preserve">         </w:t>
      </w:r>
      <w:r>
        <w:rPr/>
        <w:t>organic autonomies,  genetic identities and continuities,  combinary</w:t>
      </w:r>
    </w:p>
    <w:p>
      <w:pPr>
        <w:pStyle w:val="Normal"/>
        <w:rPr/>
      </w:pPr>
      <w:r>
        <w:rPr/>
        <w:t xml:space="preserve">         </w:t>
      </w:r>
      <w:r>
        <w:rPr/>
        <w:t xml:space="preserve">segments.  Discipline "makes" individuals;  it is the  specific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 xml:space="preserve">technique of a power that regards individuals  both as  objects and  </w:t>
      </w:r>
    </w:p>
    <w:p>
      <w:pPr>
        <w:pStyle w:val="Normal"/>
        <w:rPr/>
      </w:pPr>
      <w:r>
        <w:rPr/>
        <w:t xml:space="preserve">         </w:t>
      </w:r>
      <w:r>
        <w:rPr/>
        <w:t>as instruments  of its  exercise (Foucault, 1979: 17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Foucault's (1982:  208) emphasis on gender</w:t>
        <w:noBreakHyphen/>
        <w:t>based modes of objectification illustra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ways by which people  turn themselves into controlled  subjects as part  of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deologically</w:t>
        <w:noBreakHyphen/>
        <w:t>formatted process of identity creation and maintenance.   In prisons,  f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ample,  discipline is  imposed by the techniques of the  "total institution" (Goffma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61) that routinize every aspect of daily existence, identify,  categorize and record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ers' physical, emotional, medical, biographical,  and psychological characteristic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constantly  monitor the prisoners'  activity.   In  this way,  gender  becomes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lf</w:t>
        <w:noBreakHyphen/>
        <w:t>sustaining control mechanis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GENDER FOR WHAT</w:t>
      </w:r>
      <w:r>
        <w:rPr/>
        <w:t>?   There is another, less visible, and somewhat pern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chanism of discipline and control enforced by the  overt asymmetrical power imba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nd among the keepers and kept on both sides of  prison walls,  one that we hav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d here:   The heterosexual ideology that underlies gendered power.   Therefore,  follow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raham's (1994) provocative question,  we might ask,  "Gender for what?"  Heterosexu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ectations and gender identity  provide the obvious framework for how  we interact wi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ach other and form the subtle, deep structures of power, social control,  and domin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e way this occurs is through the reinforcement of "heterogendering," which refers to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ys by which the processes and images of heterosexuality become institutionalized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inforce prisoners'  identities such that they partially become  their own contr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gents.   The presumed naturalness of heterosexuality creates a set of fundamental imag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courses of action that reinforce existing  forms of social domination,  especially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s.  Because of its presumed invariance and immutability, heterogendering becomes an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tegral part of prisoners' identity.  As an internalized and valued attribute, identity th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comes transformed into  an ideological control mechanism,  as Lutze  and Murphy (199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lustrated in their study of male boot  camps.   Heterogendered social existence and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ltra</w:t>
        <w:noBreakHyphen/>
        <w:t>masculine cultural forms required  to create and sustain in both  men's and women'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s  reflect  a  complex processes  of competing  forces that  contribute to 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ysfunctional deleterious prison environ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This produces an  ironic consequence in which ultra</w:t>
        <w:noBreakHyphen/>
        <w:t>masculine  traits of aggressio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ercion,  violence,  and other predatory forms of  power contribute to the survival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aptation to prison life, reinforcing the gender</w:t>
        <w:noBreakHyphen/>
        <w:t>based victimization that women experienced 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streets.   For example, as on the streets, degradation games, verbal confrontation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physical assaults commonly center on  feminizing the target through sex</w:t>
        <w:noBreakHyphen/>
        <w:t>related slu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challenges to sexuality.   Whether male or female, calling a prisoner "Bitch!" in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wer generally reflects a  challenge to "honor" that must be  rectified,  usually wi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olence;  the epithet of  "punk" reflects sexual degradation in both  men's and women'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s;  and even such a seemingly simple (and silly) guard command as "OK, girls, let'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ot" as a signal for men to begin  marching back to their cellhouse from dinner typif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y way that heterogendered statuses pervade the language and imagery of prison cultu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Drawing from Foucault (1979:  23),  heterogender can be seen as a control techniq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t possesses its own specificity in conjunction  with other ways of exercising power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s.  Knowledge, in this case "ideological knowledge" of appropriate sexual and gen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rms,  constitutes a form of power over the body that translates  into a mechanism o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titutionalized,  yet subtle, domination.  This leads to Bem's (1998)  insightfu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oretical prescription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...in order to interrupt  the social reproduction of male power,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e need to dismantle not only  androcentrism and biologic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ssentialism  but also gender polarization and compulsory </w:t>
      </w:r>
    </w:p>
    <w:p>
      <w:pPr>
        <w:pStyle w:val="Normal"/>
        <w:rPr/>
      </w:pPr>
      <w:r>
        <w:rPr/>
        <w:t xml:space="preserve">           </w:t>
      </w:r>
      <w:r>
        <w:rPr/>
        <w:t>heterosexuality (Bem, 1998: ix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REENTER PIRANDELLO</w:t>
      </w:r>
      <w:r>
        <w:rPr/>
        <w:t>. Pirandello (1922; 1998) suggests how framing convention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earch within  an absurdist  existential perspective draws  attention to  the uneas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nsions between freedom and constraint, hope, despair, and action.  We have attempted 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lance these tensions by suggesting ways to rethink gender as a subtle, yet powerful to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 social control.  The essays here imply that, by thinking about and then acting upon o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cial world,   we are able  to change  our subjective interpretations  and object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ditions.  This offers hope for overcoming the ideational and structural obstacles th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trict perception  and discussion  of control by  exploring the  alternative meaning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derlying the  gendered nature  of women's (and  men's)  prison  experiences.  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ributors challenge  us to  reflect on conceptual  and existential  alternatives 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ering interpretative frameworks for examining the  cultural experiences of both men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om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Our narratives of prison life become an  allegory for other forms of social exist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which the potential to act is obstructed and social actors remain powerless relative 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ir potential to engage and transcend  their circumstances.   As does Pirandello, 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ributors here tweak the  audience by blurring the boundaries between  reality and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rrealism that underlies it.  Who is the author that turns us into gendered subjects?  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we, the subjects, author ourselves?   Like Pirandello, the authors here illustrate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rror, kindness, despair, loneliness, brutality, resistance, confusion,  ambiguity, 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en acceptance of everyday life.  They emphasize the difficulty of sorting out necessar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der games from those that are unnecessary.    They illustrate how the products of o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earch productions,  like characters in the dramas in  which we live and about whom 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rite, may take on an independence of their own.   Each allows us to confront the dilem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 Smith's (1987)  "Everyday World as Problematic"  and the authorship of our existenc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en in highly constrained cultur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adly,  texts contain  silences,  and silences can convey  subtextual messages 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aningful as those overtly spoken.  Although the contributors here are emphatic in thei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itment both to prison and social reform, they have offered relatively few explic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ggestions for action.  This, in part, was a conscious decision to avoid the prescript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titudes for action that are more appropriate for a separate volume. But, it was also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t the result of frustration,  even despair,  resulting from our uphill struggles to reform pris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er the years.  Watterson (1996) nicely describes this dilemm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More than twenty</w:t>
        <w:noBreakHyphen/>
        <w:t xml:space="preserve">three  years ago I was talking  with a group </w:t>
      </w:r>
    </w:p>
    <w:p>
      <w:pPr>
        <w:pStyle w:val="Normal"/>
        <w:rPr/>
      </w:pPr>
      <w:r>
        <w:rPr/>
        <w:t xml:space="preserve">      </w:t>
      </w:r>
      <w:r>
        <w:rPr/>
        <w:t>of  women in the kitchen of Ohio's state prison for women at Marysville,</w:t>
      </w:r>
    </w:p>
    <w:p>
      <w:pPr>
        <w:pStyle w:val="Normal"/>
        <w:rPr/>
      </w:pPr>
      <w:r>
        <w:rPr/>
        <w:t xml:space="preserve">      </w:t>
      </w:r>
      <w:r>
        <w:rPr/>
        <w:t xml:space="preserve">when a prisoner started shouting from across the room,  "Why are  you </w:t>
      </w:r>
    </w:p>
    <w:p>
      <w:pPr>
        <w:pStyle w:val="Normal"/>
        <w:rPr/>
      </w:pPr>
      <w:r>
        <w:rPr/>
        <w:t xml:space="preserve">      </w:t>
      </w:r>
      <w:r>
        <w:rPr/>
        <w:t xml:space="preserve">talking to her?   What good's it gonna do?   She ain't  gonna do nothing!" </w:t>
      </w:r>
    </w:p>
    <w:p>
      <w:pPr>
        <w:pStyle w:val="Normal"/>
        <w:rPr/>
      </w:pPr>
      <w:r>
        <w:rPr/>
        <w:t xml:space="preserve">      </w:t>
      </w:r>
      <w:r>
        <w:rPr/>
        <w:t xml:space="preserve">She leaned on  her mop,  angry and unconvinced when the women I was </w:t>
      </w:r>
    </w:p>
    <w:p>
      <w:pPr>
        <w:pStyle w:val="Normal"/>
        <w:rPr/>
      </w:pPr>
      <w:r>
        <w:rPr/>
        <w:t xml:space="preserve">      </w:t>
      </w:r>
      <w:r>
        <w:rPr/>
        <w:t xml:space="preserve">talking to  hollered back that I was writing a book that would "tell it </w:t>
      </w:r>
    </w:p>
    <w:p>
      <w:pPr>
        <w:pStyle w:val="Normal"/>
        <w:rPr/>
      </w:pPr>
      <w:r>
        <w:rPr/>
        <w:t xml:space="preserve">      </w:t>
      </w:r>
      <w:r>
        <w:rPr/>
        <w:t>like i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"Well, even if she does write it like it is,  people ain't gonna do </w:t>
      </w:r>
    </w:p>
    <w:p>
      <w:pPr>
        <w:pStyle w:val="Normal"/>
        <w:rPr/>
      </w:pPr>
      <w:r>
        <w:rPr/>
        <w:t xml:space="preserve">      </w:t>
      </w:r>
      <w:r>
        <w:rPr/>
        <w:t xml:space="preserve">nothing about it," she said.   "They'll just say, 'Ain't that a shame,' </w:t>
      </w:r>
    </w:p>
    <w:p>
      <w:pPr>
        <w:pStyle w:val="Normal"/>
        <w:rPr/>
      </w:pPr>
      <w:r>
        <w:rPr/>
        <w:t xml:space="preserve">      </w:t>
      </w:r>
      <w:r>
        <w:rPr/>
        <w:t>and nothing will change.   Twenty years from now it'll still be the same.</w:t>
      </w:r>
    </w:p>
    <w:p>
      <w:pPr>
        <w:pStyle w:val="Normal"/>
        <w:rPr/>
      </w:pPr>
      <w:r>
        <w:rPr/>
        <w:t xml:space="preserve">      </w:t>
      </w:r>
      <w:r>
        <w:rPr/>
        <w:t>We'll still be here.  And it'll be just the same" (Watterson, 1996: xiii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Most of the authors in our volume  have experienced similar conversations in pris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a consequence,  while we wish to share our insights as prison researchers dedicated 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orming the prison  system and reducing injustice,   we have no illusions  about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fficulties of reform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Connell (1987:  17)  observed that "personal life and collective social arrange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e linked  in a  fundamental and constitutive  way." His  point was  that theoretic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gration of each  are necessary in the  process of understanding our  collective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ividual social existence and transforming that understanding into practice. The autho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re reinforce this by arguing that we cannot understand the gendered influences of pri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rol  and punishment  without  placing  it in  the  context  of patriarchy 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ltramasculinity both in female and male prisons and in the broader cultur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In other words, we need to sever all the culturally constructed connections th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urrently exist in our  society and between what sex a  person is and virtual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very other aspect of human existence, including modes of dress,  social role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nd even ways of expressing emotion and experiencing sexual desire (Bem,  1998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x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at Nex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At a recent convention of the American Correctional Association,  a featured speak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scribed the benefits of an innovative prison program on prison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audience was impressed.    At the conclusion of her presentation,   a member of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dience asked,  "But,  did you talk to any prisoners?" The speaker acknowledged that s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d not.  Despite the well</w:t>
        <w:noBreakHyphen/>
        <w:t>meaning intents of the speaker, the prisoners became invisibl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eaning of the programs for them dissolved  in an acidic vat of official discourse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ministrative statistics.   This is one example of how practitioners, the public, and ev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olars tend to view prisons and prisoners' culture  and their experiences in it from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ceptions and perspective of others.  The  prisoners were silenced,  perpetuating the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ymbolic violence created by a distorted le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In the past 20 years, prisoner demographics have changed, prison culture has change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der roles have changed,   and prison policies have changed.  What  are the process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derlying these changes and what impact have the changes had on prisoners?   Have gen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ames in prison  been modified as a result  of changes in gender culture  in the outsi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orld?  How can an understanding of gendered prison culture contribute to reforms not on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prison, but in post</w:t>
        <w:noBreakHyphen/>
        <w:t>release adjustment processes as well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One answer supplied by the contributors here: Talk to prisoners!  By bridging the g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tween insiders and outsiders,  and by refocusing  our theoretical lenses,  we can he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sworth's (1999:  68</w:t>
        <w:noBreakHyphen/>
        <w:t>69) call to unite theory, data,  and practice,  thus presenting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cher depiction  of what occurs  behind prison walls  as well  as on the  other sid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pecially by understanding prisoners' narratives as part  of the wider social context o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atrix of domination of gender, class, and race, the interlocking processes that shap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rison experience  as part of a  larger totality of individual  and social exist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comes clearer.   Allowing prisoners to tell their story is more than simply reproduc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ir narratives. It also allows the researcher to generate dialog, engage in critique no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ly of  the narratives,   but also  of the  broader gender  and other  ideologic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ames</w:t>
        <w:noBreakHyphen/>
        <w:noBreakHyphen/>
        <w:t>including our own</w:t>
        <w:noBreakHyphen/>
        <w:noBreakHyphen/>
        <w:t>in which they are embed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In the outside world,  the "lens of gender" creates a male</w:t>
        <w:noBreakHyphen/>
        <w:t>centered set of images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ich men's experiences are taken as axiomatic  and superimposed on women as an organiz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nciple that  forges a cultural  connection between sex  and other aspects  of hu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istence (Bem, 1992: 2).   As in the outside world, this translates into prison polic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which special needs  of men are considered axiomatic,  and  women's special needs a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ither treated as special cases or left  unmet (Bem,  1992:  183).   As a consequenc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eating male and female prisoners identically has not resolved gender disparity,  and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me ways actually has increased it.  This requires a closer look at how women's un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</w:t>
        <w:noBreakHyphen/>
        <w:t>prison, prison, and post</w:t>
        <w:noBreakHyphen/>
        <w:t>prison experiences should become part of policy for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But,  this raises a another point.  If gender matters,  where lies the line betwe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cognizing gender differences in prison  policies without reproducing prison experien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sed  on a  gender hierarchy  in  which male  needs  are the  paradigm for  pri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ministration?   The question is a bit misleading, because while redirecting attention 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inappropriateness of  the crime</w:t>
        <w:noBreakHyphen/>
        <w:t>control male model  as the standard for  women,  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ronically redirects attention away from challenging this model as inappropriate f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n as well.   Confronting patriarchy, of course, is part of the solution,  as we reca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bo,  Kupers and London's  (2001)  depiction of how deeply prisons  embody the extre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erarchical,  predatory,  and oppressive cultural games by which men create and preser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wer over both women and other males.   This returns us to the need to examine the subt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wer of all heterogendered  institutions as a dominant factor in  the process of gen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pression in general  and dysfunctional gender control in prisons  in particular.   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peat the appeal by Sabo,  Kupers and London (2001),  expanding studies of men in pri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n supplement feminist theory by including a  critical analysis of males and masculin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perpetuating gender domination of women in pris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Of course,  altering the fundamental  structural and institutional arrangements th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eate and support  patriarchy and other forms of unnecessary  social domination requir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dical social change of  the kind that occurs slowly.   Hence,   working for long</w:t>
        <w:noBreakHyphen/>
        <w:t>term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anges,  even  if successful,  will have  little immediate impact on  prison cultur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ers,  or prison policy.   A more modest solution lies in radical challenges to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sses of  the intensely punitive model  that characterizes corrections in  the Unit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es (Beckett and Sasson, 2000;  Welch, 1999).   Translating prisoners narratives i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lls for  specific prison programs and  policies,  or broader legislative  and relat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nges requires working with outside groups.   This we  can do on a daily basis throug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tivism, teaching, speaking, and working in small ways to create incremental chang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This, however, resurrects the old debate among political activists:   Is it better 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gage in incremental reform,  as liberals prefer,  or is it better to invest energies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llenging the fundamental social conditions  that breed injustice?   The contribu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re suggest that both are possible.   At the incremental level,  working with individu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ers or prisoner and family groups, challenging prison policies, and involvement wi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 reform agencies are a few ways to bring about minimalist reform.   The authors h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rongly advocate the  view that prison reformers  can focus on programs  that help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ividual while also contributing to altering the prisoner culture and environment.  The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knowledge the dialectical relationship between the unique deprivational environmental o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s and the broader socio</w:t>
        <w:noBreakHyphen/>
        <w:t>cultural framework  imported into the institution in shap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er culture and behavior.   They also recognize that we cannot alter the fundamen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dered nature of control in prisons while ignoring the gendered social imbalances in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oader society.  This means that prison programs that emphasize vocational or therapeut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ining,  or even life skills,  are in themselves unlikely to change the gendered pri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ulture.   But, the authors also recognize that reducing the dysfunctional constraints o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rison environment by implementing prison  programs that stress individual self</w:t>
        <w:noBreakHyphen/>
        <w:t>help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ependence,  and life  skills could be effective  in the short term  by facilitat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aptation to prison culture and post</w:t>
        <w:noBreakHyphen/>
        <w:t>release adjustment.   This requires raising broa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sues by aligning with outside special interests  groups,  engaging in public dialog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itique, and challenging gender imbalances at every opportunity.  While these alone won'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ad to  dramatic shifts in  the patriarchal  power structure,  they  nonetheless c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crementally help individual offenders while simultaneously  providing small tiles in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oader mosaic on which more fundamental changes are eventually buil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Many  of us  have  been challenged  by ideological  purists  who dismiss  su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cremental reform as a dangerous strategy that ultimately reproduces those very soci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traints that we oppose.  In the purists' view, only radical social changes can chan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der oppression and prison policy.  Anything else, they argue, is liberal reformism th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es nothing but reproduce social oppression  while producing the illusion that "someth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 being done." We are left with the question, then,  of whether what we do is futile no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ly because of the difficulties of social change,   but also because it subverts our ow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als by reproducing oppres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Faced with similar  debates four decades ago,  Gorz  (1968)  distinguished betwe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reformist reforms" and "non</w:t>
        <w:noBreakHyphen/>
        <w:t>reformist reforms."  Reformist reforms, he argued,  are tho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t subordinate their  objectives to the interests of the  dominant power.  "Reformis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jects  those objectives  and demands</w:t>
        <w:noBreakHyphen/>
        <w:noBreakHyphen/>
        <w:t>however  deep  the need  for them</w:t>
        <w:noBreakHyphen/>
        <w:noBreakHyphen/>
        <w:t>which  a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compatible with the preservation of the  system" (Gorz,  1967:  7).   A non</w:t>
        <w:noBreakHyphen/>
        <w:t>reformi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orm, by contrast, is a reform that challenges fundamental beliefs,  institutions, 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ructures,  and is "conceived not in terms of what is possible within the framework of a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iven system and administration,  but in view of what should be made possible in terms o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uman needs and demands" (Gorz, 1968: 7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The authors in this volume are guided not by  "what is," but by "what could be."  O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al, seemingly simple, has been to continue to move forward in our research with women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son and to share our insights in a public  forum in which discussion and the sharing o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deas ignites new possibilities for change through "non</w:t>
        <w:noBreakHyphen/>
        <w:t>reformist reforms."  The intent 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move beyond being mere witnesses who give testimony to being active participants in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cess of social change.    We invite our readers to do the  same in connecting pri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istence for men and women with the broader  gendered processes that shape it in order 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ke the next step of contributing to changes to our shared Pirandellian prisons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BLIOGRAP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ckett, Katherine, and Theodore Sasson. 2000.  The Politics of Injustice: Crime and</w:t>
      </w:r>
    </w:p>
    <w:p>
      <w:pPr>
        <w:pStyle w:val="Normal"/>
        <w:rPr/>
      </w:pPr>
      <w:r>
        <w:rPr/>
        <w:t xml:space="preserve">   </w:t>
      </w:r>
      <w:r>
        <w:rPr/>
        <w:t>Punishment in America.  Pine Forge Press: Lond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m, Sandra Lipsitz. 1992. The Lenses of Gender: Transforming the Debate on Sexual</w:t>
      </w:r>
    </w:p>
    <w:p>
      <w:pPr>
        <w:pStyle w:val="Normal"/>
        <w:rPr/>
      </w:pPr>
      <w:r>
        <w:rPr/>
        <w:t xml:space="preserve">   </w:t>
      </w:r>
      <w:r>
        <w:rPr/>
        <w:t>Inequality. New Haven: Yale University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. 1998. An Unconventional Family.  New Haven: Yale University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sworth, Mary. 1999.  Engendering Resistance: Agency and Power in Women's Prisons.</w:t>
      </w:r>
    </w:p>
    <w:p>
      <w:pPr>
        <w:pStyle w:val="Normal"/>
        <w:rPr/>
      </w:pPr>
      <w:r>
        <w:rPr/>
        <w:t xml:space="preserve">   </w:t>
      </w:r>
      <w:r>
        <w:rPr/>
        <w:t>London: Ashgate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urdieau, Pierre. 1986. "The Forms of Capital."  Pp. 241</w:t>
        <w:noBreakHyphen/>
        <w:t>258 in J.G. Richardson (ed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Handbook of Theory and Research for the Sociology of Education.  New York: Greenwood</w:t>
      </w:r>
    </w:p>
    <w:p>
      <w:pPr>
        <w:pStyle w:val="Normal"/>
        <w:rPr/>
      </w:pPr>
      <w:r>
        <w:rPr/>
        <w:t xml:space="preserve">   </w:t>
      </w:r>
      <w:r>
        <w:rPr/>
        <w:t>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ll, R.W. 1987. Gender and Power: Society, the Person, and Sexual Politics.  Stanford</w:t>
      </w:r>
    </w:p>
    <w:p>
      <w:pPr>
        <w:pStyle w:val="Normal"/>
        <w:rPr/>
      </w:pPr>
      <w:r>
        <w:rPr/>
        <w:t xml:space="preserve">   </w:t>
      </w:r>
      <w:r>
        <w:rPr/>
        <w:t>(Calif.): Stanford University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lley, Lanete P. 2002. "Policy Implications Relating to Inmate Mothers and their</w:t>
      </w:r>
    </w:p>
    <w:p>
      <w:pPr>
        <w:pStyle w:val="Normal"/>
        <w:rPr/>
      </w:pPr>
      <w:r>
        <w:rPr/>
        <w:t xml:space="preserve">   </w:t>
      </w:r>
      <w:r>
        <w:rPr/>
        <w:t>Children: Will the Past be the Prologue?" The Prison Journal, 82(June): 234</w:t>
        <w:noBreakHyphen/>
        <w:t>268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ucault, Michel. 1979.  Discipline &amp; Punish: The Birth of the Prison. New York: Vintage</w:t>
      </w:r>
    </w:p>
    <w:p>
      <w:pPr>
        <w:pStyle w:val="Normal"/>
        <w:rPr/>
      </w:pPr>
      <w:r>
        <w:rPr/>
        <w:t xml:space="preserve">   </w:t>
      </w:r>
      <w:r>
        <w:rPr/>
        <w:t>Boo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.  1982. "Afterward: The Subject and Power." Pp. 208</w:t>
        <w:noBreakHyphen/>
        <w:t>226 in H.  L. Dreyfus and P.</w:t>
      </w:r>
    </w:p>
    <w:p>
      <w:pPr>
        <w:pStyle w:val="Normal"/>
        <w:rPr/>
      </w:pPr>
      <w:r>
        <w:rPr/>
        <w:t xml:space="preserve">   </w:t>
      </w:r>
      <w:r>
        <w:rPr/>
        <w:t>Rabinow (eds.): Michel Foucault: Beyond Structuralism and Hermeneutics. Chicago:</w:t>
      </w:r>
    </w:p>
    <w:p>
      <w:pPr>
        <w:pStyle w:val="Normal"/>
        <w:rPr/>
      </w:pPr>
      <w:r>
        <w:rPr/>
        <w:t xml:space="preserve">   </w:t>
      </w:r>
      <w:r>
        <w:rPr/>
        <w:t>University of Chicago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ffman, Erving.  1961.  Asylums: Essays on the Social Situation of Mental Patients and</w:t>
      </w:r>
    </w:p>
    <w:p>
      <w:pPr>
        <w:pStyle w:val="Normal"/>
        <w:rPr/>
      </w:pPr>
      <w:r>
        <w:rPr/>
        <w:t xml:space="preserve">   </w:t>
      </w:r>
      <w:r>
        <w:rPr/>
        <w:t>other Inmates.  New York: Anch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rz, Andre. 1968.  Strategy for Labor: A Radical Proposal. Boston: Beacon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raham, Chrys. 1994. "The Heterosexual Imaginary: Feminist Sociology and Theories of</w:t>
      </w:r>
    </w:p>
    <w:p>
      <w:pPr>
        <w:pStyle w:val="Normal"/>
        <w:rPr/>
      </w:pPr>
      <w:r>
        <w:rPr/>
        <w:t xml:space="preserve">   </w:t>
      </w:r>
      <w:r>
        <w:rPr/>
        <w:t>Gender." Sociological Theory, 12(July):  203</w:t>
        <w:noBreakHyphen/>
        <w:t>2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utze, Faith E. and David W. Murphy. 1999.  "Ultramasculine Prison Environments and</w:t>
      </w:r>
    </w:p>
    <w:p>
      <w:pPr>
        <w:pStyle w:val="Normal"/>
        <w:rPr/>
      </w:pPr>
      <w:r>
        <w:rPr/>
        <w:t xml:space="preserve">   </w:t>
      </w:r>
      <w:r>
        <w:rPr/>
        <w:t>Inmates' Adjustment: It's Time to Move beyond the 'Boys will be Boys' Paradigm."</w:t>
      </w:r>
    </w:p>
    <w:p>
      <w:pPr>
        <w:pStyle w:val="Normal"/>
        <w:rPr/>
      </w:pPr>
      <w:r>
        <w:rPr/>
        <w:t xml:space="preserve">   </w:t>
      </w:r>
      <w:r>
        <w:rPr/>
        <w:t>Justice Quarterly, 16(December): 709</w:t>
        <w:noBreakHyphen/>
        <w:t>73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'Neill, John. 1972. Sociology as a Skin Trade: Essays Toward a Reflexive Sociology.</w:t>
      </w:r>
    </w:p>
    <w:p>
      <w:pPr>
        <w:pStyle w:val="Normal"/>
        <w:rPr/>
      </w:pPr>
      <w:r>
        <w:rPr/>
        <w:t xml:space="preserve">   </w:t>
      </w:r>
      <w:r>
        <w:rPr/>
        <w:t>London: Heineman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irandello, Luigi. 1922. Three Plays: Six Characters in Search of an Author </w:t>
        <w:noBreakHyphen/>
        <w:t xml:space="preserve"> "Henry IV."</w:t>
      </w:r>
    </w:p>
    <w:p>
      <w:pPr>
        <w:pStyle w:val="Normal"/>
        <w:rPr/>
      </w:pPr>
      <w:r>
        <w:rPr/>
        <w:t xml:space="preserve">   </w:t>
        <w:noBreakHyphen/>
        <w:t xml:space="preserve"> </w:t>
      </w:r>
      <w:r>
        <w:rPr/>
        <w:t>Right You Are! (If You Think So).  New York: E.P. Dutton &amp; Comp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. 1998. Pirandello: Plays. Evanston (Ill.): Northwestern University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bo, Don, Terry A. Kupers, and Willie London.  2001. Prison Masculinities.  Philadelphia:</w:t>
      </w:r>
    </w:p>
    <w:p>
      <w:pPr>
        <w:pStyle w:val="Normal"/>
        <w:rPr/>
      </w:pPr>
      <w:r>
        <w:rPr/>
        <w:t xml:space="preserve">   </w:t>
      </w:r>
      <w:r>
        <w:rPr/>
        <w:t>Temple University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mith, Dorothy E. 1987. The Everyday World as Problematic: A Feminist Sociology. Boston:</w:t>
      </w:r>
    </w:p>
    <w:p>
      <w:pPr>
        <w:pStyle w:val="Normal"/>
        <w:rPr/>
      </w:pPr>
      <w:r>
        <w:rPr/>
        <w:t xml:space="preserve">   </w:t>
      </w:r>
      <w:r>
        <w:rPr/>
        <w:t>Northeastern University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tterson, Kathryn (1996). Women in Prison: Inside the Concrete Womb.  Boston, MA:</w:t>
      </w:r>
    </w:p>
    <w:p>
      <w:pPr>
        <w:pStyle w:val="Normal"/>
        <w:rPr/>
      </w:pPr>
      <w:r>
        <w:rPr/>
        <w:t xml:space="preserve">   </w:t>
      </w:r>
      <w:r>
        <w:rPr/>
        <w:t>Northeastern University 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lch, Michael. 1999.  Punishment in America: Social Control and the Ironies of</w:t>
      </w:r>
    </w:p>
    <w:p>
      <w:pPr>
        <w:pStyle w:val="Normal"/>
        <w:rPr/>
      </w:pPr>
      <w:r>
        <w:rPr/>
        <w:t xml:space="preserve">   </w:t>
      </w:r>
      <w:r>
        <w:rPr/>
        <w:t>Imprisonment. Sage: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4:28:00Z</dcterms:created>
  <dc:creator>Jim Thomas</dc:creator>
  <dc:description/>
  <dc:language>en-US</dc:language>
  <cp:lastModifiedBy>Jim Thomas</cp:lastModifiedBy>
  <dcterms:modified xsi:type="dcterms:W3CDTF">2003-03-12T19:57:00Z</dcterms:modified>
  <cp:revision>5</cp:revision>
  <dc:subject/>
  <dc:title> </dc:title>
</cp:coreProperties>
</file>